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id="_mc_tmp" border="1" width="100%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/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Ονοματεπώνυμο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Θέ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αδέση Μυρτώ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αδέση Αμαλ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οπετσίδου Κάτι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σακμακίδου Κυριακή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παλιατσάκη Μαίρ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σερτσίδου Λίλιαν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Λάμπρου Δέσποι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αλανού Σοφ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Οικονόμου Ζωή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0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ωνσταντινίδου Ηλέκτρ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εραμιτζή Όλγ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Βακουφάρη Φένι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3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Βακουφάρη Ανθή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Φυλαχτού Αναστασ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5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6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7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9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πονητής: Νάσης Μίλτο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Τμήμα Μίνι Κοριτσιών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Σάββατο, 10 Οκτώβριος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s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¤Î¼Î®Î¼Î± ÎœÎ¯Î½Î¹ ÎšÎ¿ÏÎ¹Ï„ÏƒÎ¹ÏŽÎ½</cp:keywords>
  <dc:language>en-US</dc:language>
  <cp:lastModifiedBy/>
  <cp:revision>0</cp:revision>
  <dc:subject>Î¤Î¼Î®Î¼Î± ÎœÎ¯Î½Î¹ ÎšÎ¿ÏÎ¹Ï„ÏƒÎ¹ÏŽÎ½</dc:subject>
  <dc:title>Î¤Î¼Î®Î¼Î± ÎœÎ¯Î½Î¹ ÎšÎ¿ÏÎ¹Ï„ÏƒÎ¹ÏŽÎ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