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Μυρτώ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Αμαλ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Κά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μακίδου Κυρια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 Μαίρ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ρτσίδου Λίλιαν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άμπρου Δέσποι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λανού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όμ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ωνσταντιν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ραμιτζή Όλγ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Φέν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υλαχτού Αναστασ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Μίνι Κοριτσ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œÎ¯Î½Î¹ ÎšÎ¿ÏÎ¹Ï„ÏƒÎ¹ÏŽÎ½</dc:subject>
  <dc:title>Î¤Î¼Î®Î¼Î± ÎœÎ¯Î½Î¹ ÎšÎ¿ÏÎ¹Ï„Ïƒ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