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style="height: 309px;" border="1" width="37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κουφάρη Ανθούλ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ρτίδη Καλλιόπ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δηλάπτη Κωνσταν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γνώστ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λεπίδου Αυγ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λιου Στυλιανή-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νελάκη Έφ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λαίου Ελευθε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ραγκονικολοπούλου Αγγελι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σμά Ευθυμ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ταξιώτη Κατερ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λέτσα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ιακαλίδ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άζιου Ευγεν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άκου Σοφ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έβα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ομπανοπούλου Δανά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ς Μίλτ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Α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04 Μαΐου 202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šÎ¿ÏÎ¹Ï„ÏƒÎ¹ÏŽÎ½</cp:keywords>
  <dc:language>en-US</dc:language>
  <cp:lastModifiedBy/>
  <cp:revision>0</cp:revision>
  <dc:subject>Î¤Î¼Î®Î¼Î± Î Î±Î³ÎºÎ¿ÏÎ±ÏƒÎ¯Î´Ï‰Î½ Î‘Î„</dc:subject>
  <dc:title>Î¤Î¼Î®Î¼Î± Î Î±Î³ÎºÎ¿ÏÎ±ÏƒÎ¯Î´Ï‰Î½ Î‘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