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able id="_mc_tmp" style="height: 309px;" border="1" width="370"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body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α/α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Ονοματεπώνυμο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Θέση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Βακουφάρη Ανθούλα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Φ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2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ουρτίδη Καλλιόπη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3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ανδηλάπτη Κωνσταντίν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4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Αναγνώστου Ελένη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5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σελεπίδου Αυγή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6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Μήλιου Στυλιανή-Μαρί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7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ανελάκη Έφη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8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Συλαίου Ελευθερί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9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Φραγκονικολοπούλου Αγγελιάνν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0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οσμά Ευθυμί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1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Μεταξιώτη Κατερίν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2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Μπλέτσα Μελίν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3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σιακαλίδου Ελένη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4.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Μπάζιου Ευγενί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5.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ιάκου Σοφί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6.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ατέβα Ιωάνν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7.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σομπανοπούλου Δανάη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8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ροπονητής: Νάσης Μίλτος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body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able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2 (Electra). Copyright (C) 2006-2025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Τμήμα Παγκορασίδων Α΄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George Longo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Κυριακή, 04 Μάιος 2025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ΑΕΠ Πανόραμα (https://aeppanorama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Î‘Î•Î  Î Î±Î½ÏŒÏÎ±Î¼Î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eorge Longos</dc:creator>
  <dc:description/>
  <cp:keywords>Î¤Î¼Î®Î¼Î± ÎœÎ¯Î½Î¹ ÎšÎ¿ÏÎ¹Ï„ÏƒÎ¹ÏŽÎ½</cp:keywords>
  <dc:language>en-US</dc:language>
  <cp:lastModifiedBy/>
  <cp:revision>0</cp:revision>
  <dc:subject>Î¤Î¼Î®Î¼Î± Î Î±Î³ÎºÎ¿ÏÎ±ÏƒÎ¯Î´Ï‰Î½ Î‘Î„</dc:subject>
  <dc:title>Î¤Î¼Î®Î¼Î± Î Î±Î³ÎºÎ¿ÏÎ±ÏƒÎ¯Î´Ï‰Î½ Î‘Î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