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" Name="Default Paragraph Font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qformat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Times New Roman","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Η ΑΕΠ ΠΑΝΟΡΑΜΑ,  δεν θα μπορούσε 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ταθεί και να προχωρήσει όλα αυτά τα χρόνια, χωρίς τη βοήθεια των ανθρώπων που είτε προσωπικά, είτε μέσω των επιχειρήσεών τους, βοήθησα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ι στήριξαν την προσπάθεια μας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&lt;strong style="mso-bidi-font-weight: normal;"&gt;Χρυσός Χορηγός&lt;/strong&gt; της ομάδας για το 2020-2021 είναι η αντιπρόσωπος της HONDA στην Ελλάδα ο Όμιλος Επιχειρήσεων ΣΑΡΑΚΑΚΗΣ, και ο κ. Αλέξανδρος Σαρακάκης.</w:t>
        <w:br/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&lt;strong style="mso-bidi-font-weight: normal;"&gt;Μέγας χορηγός &lt;/strong&gt;τ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Ορθοπαιδικό Κέντρο The MIS (Minimally Invasive Surgery) και ο κ. Γιάννης Τερζίδης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</w:t>
      </w:r>
      <w:r>
        <w:rPr>
          <w:rFonts w:ascii="Verdana" w:hAnsi="Verdana"/>
          <w:b/>
          <w:color w:val="333333"/>
          <w:sz w:val="18"/>
        </w:rPr>
        <w:t xml:space="preserve">Μέγας Χορηγός </w:t>
      </w:r>
      <w:r>
        <w:rPr>
          <w:rFonts w:ascii="Verdana" w:hAnsi="Verdana"/>
          <w:b w:val="false"/>
          <w:color w:val="333333"/>
          <w:sz w:val="18"/>
        </w:rPr>
        <w:t>η διάσημη τοπική επιχείρηση ΤΡΙΓΩΝΑ ΕΛΕΝΙΔΗ</w:t>
        <w:br/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- </w:t>
      </w:r>
      <w:r>
        <w:rPr>
          <w:rFonts w:ascii="Verdana" w:hAnsi="Verdana"/>
          <w:b/>
          <w:color w:val="333333"/>
          <w:sz w:val="18"/>
        </w:rPr>
        <w:t>Μέγας Χορηγός</w:t>
      </w:r>
      <w:r>
        <w:rPr>
          <w:rFonts w:ascii="Verdana" w:hAnsi="Verdana"/>
          <w:b w:val="false"/>
          <w:color w:val="333333"/>
          <w:sz w:val="18"/>
        </w:rPr>
        <w:t xml:space="preserve"> το Κέντρο Αποκατάστασης ΑΝΑΓΕΝΝΗΣΗ</w:t>
        <w:br/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- </w:t>
      </w:r>
      <w:r>
        <w:rPr>
          <w:rFonts w:ascii="Verdana" w:hAnsi="Verdana"/>
          <w:b/>
          <w:color w:val="333333"/>
          <w:sz w:val="18"/>
        </w:rPr>
        <w:t>Επίσημος Χορηγός</w:t>
      </w:r>
      <w:r>
        <w:rPr>
          <w:rFonts w:ascii="Verdana" w:hAnsi="Verdana"/>
          <w:b w:val="false"/>
          <w:color w:val="333333"/>
          <w:sz w:val="18"/>
        </w:rPr>
        <w:t xml:space="preserve"> το εστιατόριο ΓΙΑΛΟΣ</w:t>
        <w:br/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 Χορηγός&lt;/strong&gt; ο κ. Ρόκος και το Πολυοδοντιατρείο ΑΡΙΣΤΟΤΕΛΕΙΟ</w:t>
        <w:br/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 Χορηγός &lt;/strong&gt;ο κ. Πόλυς Παναγιωτίδης καιο ΚΗΠΟΣ ΤΗΣ ΕΔΕΜ</w:t>
        <w:br/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 &lt;/strong&gt;&lt;strong style="mso-bidi-font-weight: normal;"&gt;&lt;strong style="mso-bidi-font-weight: normal;"&gt;Υποστηρικτής&lt;/strong&gt;&lt;/strong&gt; ο κ. Γιάννης Παναγιωτίδης από το Ξενοδοχεί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ΠΑΝΟΡΑΜΑ Asteria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&lt;strong style="mso-bidi-font-weight: normal;"&gt;Επίσημος Υποστηρικτής&lt;/strong&gt;&lt;/strong&gt; 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επιχείρηση οργάνωσης εκδηλώσεων W Weddings και η κ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Μαρία Σαρίδου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 Υποστηρικτής &lt;/strong&gt;η κ. Τσολακίδου κσι η εταιρέία καλλυντικών W7</w:t>
        <w:br/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Υποστηρικτής&lt;/strong&gt; ο κ. Γιώργος Τσομπανίδης και το ΖΑΧΑΡΟΠΛΑΣΤΕΙΟ ΤΑΣΟΣ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Υποστηρικτής &lt;/strong&gt;το ψητοπωλείο&lt;strong style="mso-bidi-font-weight: normal;"&gt; &lt;/strong&gt;ΜΑΝΤΑΡΙΝΙ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Υποστηρικτής&lt;/strong&gt; η πιτσαρία CAPRI&lt;strong style="mso-bidi-font-weight: normal;"&gt;</w:t>
        <w:br/>
        <w:t>&lt;/strong&gt;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Υποστηρικτής&lt;/strong&gt; ο καρδιολόγος κ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Γιώργος Ναβροζίδης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Υποστηρικτής &lt;/strong&gt;η κ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Αντιγόνη Γκουγκλέρη από το Φαρμακείο Γκουγκλέρη στο Πανόραμα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Υποστηρικτής &lt;/strong&gt;ο κ. Κώστα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Αραμπατζής από το Studio Φωτογραφίας στο Πανόραμα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Χορηγοί-Υποστηρικτές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Δευτέρα, 12 Οκτωβρίου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s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§Î¿ÏÎ·Î³Î¿Î¯-Î¥Ï€Î¿ÏƒÏ„Î·ÏÎ¹ÎºÏ„Î­Ï‚</cp:keywords>
  <dc:language>en-US</dc:language>
  <cp:lastModifiedBy/>
  <cp:revision>0</cp:revision>
  <dc:subject>Î§Î¿ÏÎ·Î³Î¿Î¯-Î¥Ï€Î¿ÏƒÏ„Î·ÏÎ¹ÎºÏ„Î­Ï‚</dc:subject>
  <dc:title>Î§Î¿ÏÎ·Î³Î¿Î¯-Î¥Ï€Î¿ÏƒÏ„Î·ÏÎ¹ÎºÏ„Î­Ï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