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theme-font:minor-fareas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&lt;![endif]--&gt;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class="MsoNormalTable" style="width: 80.0%; mso-cellspacing: 1.5pt; mso-yfti-tbllook: 1184;" border="1" cellpadding="0" width="8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0; mso-yfti-firstrow: yes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 style="mso-yfti-irow: 1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Χατζοπούλου Ελέν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2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οπετσίδου Νάντι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3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ιούκα Αθηνά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4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Ιντζίδου Νάγι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5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Ραφαηλίδου Ιωάν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6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κάμπρα Κικ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7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αβριηλίδου Ιωάν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8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ιζαρέλη Σίλι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9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ραθανάση Χριστί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0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εχαγιά Νικολί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1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ογιατζή Λίλ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2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λευθεριάδη Άν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3; mso-yfti-lastrow: yes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πονητής: Νάση Μίλτ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μήμα Παγκορασίδων Β΄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Σάββατο, 10 Οκτώ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¼Î®Î¼Î± Î Î±Î³ÎºÎ¿ÏÎ±ÏƒÎ¯Î´Ï‰Î½ Î’Î„</cp:keywords>
  <dc:language>en-US</dc:language>
  <cp:lastModifiedBy/>
  <cp:revision>0</cp:revision>
  <dc:subject>Î¤Î¼Î®Î¼Î± Î Î±Î³ÎºÎ¿ÏÎ±ÏƒÎ¯Î´Ï‰Î½ Î’Î„</dc:subject>
  <dc:title>Î¤Î¼Î®Î¼Î± Î Î±Î³ÎºÎ¿ÏÎ±ÏƒÎ¯Î´Ï‰Î½ Î’Î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