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theme-font:minor-fareas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![endif]--&gt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class="MsoNormalTable" style="width: 80.0%; mso-cellspacing: 1.5pt; mso-yfti-tbllook: 1184;" border="1" cellpadding="0" width="8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0; mso-yfti-fir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 style="mso-yfti-irow: 1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υριακίδη Θεοφαν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2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Ζήση Χρυσ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εντρι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3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4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5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6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7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8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9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0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1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2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3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7; mso-yfti-la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Κορασίδ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04 Μαΐου 202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 Î±Î³ÎºÎ¿ÏÎ±ÏƒÎ¯Î´Ï‰Î½ Î‘</cp:keywords>
  <dc:language>en-US</dc:language>
  <cp:lastModifiedBy/>
  <cp:revision>0</cp:revision>
  <dc:subject>Î¤Î¼Î®Î¼Î± ÎšÎ¿ÏÎ±ÏƒÎ¯Î´Ï‰Î½</dc:subject>
  <dc:title>Î¤Î¼Î®Î¼Î± ÎšÎ¿ÏÎ±ÏƒÎ¯Î´Ï‰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