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!--[if gte mso 9]&gt;&lt;xml&gt; &lt;w:LatentStyles DefLockedState="false" DefUnhideWhenUsed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DefSemiHidden="false" DefQFormat="false" DefPriority="99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LatentStyleCount="371"&gt; &lt;w:LsdException Locked="false" Priority="0" QFormat="true" Name="Normal" /&gt; &lt;w:LsdException Locked="false" Priority="9" QFormat="true" Name="heading 1" /&gt; &lt;w:LsdException Locked="false" Priority="9" SemiHidden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true" QFormat="true" Name="heading 2" /&gt; &lt;w:LsdException Locked="false" Priority="9" SemiHidden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true" QFormat="true" Name="heading 3" /&gt; &lt;w:LsdException Locked="false" Priority="9" SemiHidden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true" QFormat="true" Name="heading 4" /&gt; &lt;w:LsdException Locked="false" Priority="9" SemiHidden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true" QFormat="true" Name="heading 5" /&gt; &lt;w:LsdException Locked="false" Priority="9" SemiHidden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true" QFormat="true" Name="heading 6" /&gt; &lt;w:LsdException Locked="false" Priority="9" SemiHidden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true" QFormat="true" Name="heading 7" /&gt; &lt;w:LsdException Locked="false" Priority="9" SemiHidden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true" QFormat="true" Name="heading 8" /&gt; &lt;w:LsdException Locked="false" Priority="9" SemiHidden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true" QFormat="true" Name="heading 9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index 1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index 2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index 3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index 4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index 5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index 6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index 7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index 8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index 9" /&gt; &lt;w:LsdException Locked="false" Priority="39" SemiHidden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true" Name="toc 1" /&gt; &lt;w:LsdException Locked="false" Priority="39" SemiHidden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true" Name="toc 2" /&gt; &lt;w:LsdException Locked="false" Priority="39" SemiHidden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true" Name="toc 3" /&gt; &lt;w:LsdException Locked="false" Priority="39" SemiHidden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true" Name="toc 4" /&gt; &lt;w:LsdException Locked="false" Priority="39" SemiHidden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true" Name="toc 5" /&gt; &lt;w:LsdException Locked="false" Priority="39" SemiHidden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true" Name="toc 6" /&gt; &lt;w:LsdException Locked="false" Priority="39" SemiHidden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true" Name="toc 7" /&gt; &lt;w:LsdException Locked="false" Priority="39" SemiHidden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true" Name="toc 8" /&gt; &lt;w:LsdException Locked="false" Priority="39" SemiHidden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true" Name="toc 9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Normal Indent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footnote text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annotation text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header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footer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index heading" /&gt; &lt;w:LsdException Locked="false" Priority="35" SemiHidden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true" QFormat="true" Name="caption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table of figures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envelope address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envelope return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footnote reference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annotation reference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line number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page number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endnote reference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endnote text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table of authorities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macro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toa heading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List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List Bullet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List Number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List 2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List 3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List 4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List 5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List Bullet 2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List Bullet 3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List Bullet 4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List Bullet 5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List Number 2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List Number 3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List Number 4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List Number 5" /&gt; &lt;w:LsdException Locked="false" Priority="10" QFormat="true" Name="Title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Closing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Signature" /&gt; &lt;w:LsdException Locked="false" Priority="1" SemiHidden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true" Name="Default Paragraph Font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Body Text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Body Text Indent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List Continue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List Continue 2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List Continue 3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List Continue 4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List Continue 5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Message Header" /&gt; &lt;w:LsdException Locked="false" Priority="11" QFormat="true" Name="Subtitle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Salutation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Date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Body Text First Indent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Body Text First Indent 2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Note Heading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Body Text 2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Body Text 3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Body Text Indent 2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Body Text Indent 3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Block Text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Hyperlink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FollowedHyperlink" /&gt; &lt;w:LsdException Locked="false" Priority="22" QFormat="true" Name="Strong" /&gt; &lt;w:LsdException Locked="false" Priority="20" QFormat="true" Name="Emphasis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Document Map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Plain Text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E-mail Signature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HTML Top of Form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HTML Bottom of Form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Normal (Web)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HTML Acronym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HTML Address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HTML Cite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HTML Code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HTML Definition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HTML Keyboard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HTML Preformatted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HTML Sample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HTML Typewriter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HTML Variable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Normal Table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annotation subject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No List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Outline List 1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Outline List 2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Outline List 3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Table Simple 1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Table Simple 2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Table Simple 3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Table Classic 1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Table Classic 2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Table Classic 3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Table Classic 4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Table Colorful 1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Table Colorful 2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Table Colorful 3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Table Columns 1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Table Columns 2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Table Columns 3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Table Columns 4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Table Columns 5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Table Grid 1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Table Grid 2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Table Grid 3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Table Grid 4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Table Grid 5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Table Grid 6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Table Grid 7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Table Grid 8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Table List 1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Table List 2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Table List 3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Table List 4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Table List 5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Table List 6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Table List 7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Table List 8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Table 3D effects 1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Table 3D effects 2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Table 3D effects 3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Table Contemporary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Table Elegant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Table Professional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Table Subtle 1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Table Subtle 2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Table Web 1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Table Web 2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Table Web 3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Balloon Text" /&gt; &lt;w:LsdException Locked="false" Priority="39" Name="Table Grid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Table Theme" /&gt; &lt;w:LsdException Locked="false" SemiHidden="true" Name="Placeholder Text" /&gt; &lt;w:LsdException Locked="false" Priority="1" QFormat="true" Name="No Spacing" /&gt; &lt;w:LsdException Locked="false" Priority="60" Name="Light Shading" /&gt; &lt;w:LsdException Locked="false" Priority="61" Name="Light List" /&gt; &lt;w:LsdException Locked="false" Priority="62" Name="Light Grid" /&gt; &lt;w:LsdException Locked="false" Priority="63" Name="Medium Shading 1" /&gt; &lt;w:LsdException Locked="false" Priority="64" Name="Medium Shading 2" /&gt; &lt;w:LsdException Locked="false" Priority="65" Name="Medium List 1" /&gt; &lt;w:LsdException Locked="false" Priority="66" Name="Medium List 2" /&gt; &lt;w:LsdException Locked="false" Priority="67" Name="Medium Grid 1" /&gt; &lt;w:LsdException Locked="false" Priority="68" Name="Medium Grid 2" /&gt; &lt;w:LsdException Locked="false" Priority="69" Name="Medium Grid 3" /&gt; &lt;w:LsdException Locked="false" Priority="70" Name="Dark List" /&gt; &lt;w:LsdException Locked="false" Priority="71" Name="Colorful Shading" /&gt; &lt;w:LsdException Locked="false" Priority="72" Name="Colorful List" /&gt; &lt;w:LsdException Locked="false" Priority="73" Name="Colorful Grid" /&gt; &lt;w:LsdException Locked="false" Priority="60" Name="Light Shading Accent 1" /&gt; &lt;w:LsdException Locked="false" Priority="61" Name="Light List Accent 1" /&gt; &lt;w:LsdException Locked="false" Priority="62" Name="Light Grid Accent 1" /&gt; &lt;w:LsdException Locked="false" Priority="63" Name="Medium Shading 1 Accent 1" /&gt; &lt;w:LsdException Locked="false" Priority="64" Name="Medium Shading 2 Accent 1" /&gt; &lt;w:LsdException Locked="false" Priority="65" Name="Medium List 1 Accent 1" /&gt; &lt;w:LsdException Locked="false" SemiHidden="true" Name="Revision" /&gt; &lt;w:LsdException Locked="false" Priority="34" QFormat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List Paragraph" /&gt; &lt;w:LsdException Locked="false" Priority="29" QFormat="true" Name="Quote" /&gt; &lt;w:LsdException Locked="false" Priority="30" QFormat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Intense Quote" /&gt; &lt;w:LsdException Locked="false" Priority="66" Name="Medium List 2 Accent 1" /&gt; &lt;w:LsdException Locked="false" Priority="67" Name="Medium Grid 1 Accent 1" /&gt; &lt;w:LsdException Locked="false" Priority="68" Name="Medium Grid 2 Accent 1" /&gt; &lt;w:LsdException Locked="false" Priority="69" Name="Medium Grid 3 Accent 1" /&gt; &lt;w:LsdException Locked="false" Priority="70" Name="Dark List Accent 1" /&gt; &lt;w:LsdException Locked="false" Priority="71" Name="Colorful Shading Accent 1" /&gt; &lt;w:LsdException Locked="false" Priority="72" Name="Colorful List Accent 1" /&gt; &lt;w:LsdException Locked="false" Priority="73" Name="Colorful Grid Accent 1" /&gt; &lt;w:LsdException Locked="false" Priority="60" Name="Light Shading Accent 2" /&gt; &lt;w:LsdException Locked="false" Priority="61" Name="Light List Accent 2" /&gt; &lt;w:LsdException Locked="false" Priority="62" Name="Light Grid Accent 2" /&gt; &lt;w:LsdException Locked="false" Priority="63" Name="Medium Shading 1 Accent 2" /&gt; &lt;w:LsdException Locked="false" Priority="64" Name="Medium Shading 2 Accent 2" /&gt; &lt;w:LsdException Locked="false" Priority="65" Name="Medium List 1 Accent 2" /&gt; &lt;w:LsdException Locked="false" Priority="66" Name="Medium List 2 Accent 2" /&gt; &lt;w:LsdException Locked="false" Priority="67" Name="Medium Grid 1 Accent 2" /&gt; &lt;w:LsdException Locked="false" Priority="68" Name="Medium Grid 2 Accent 2" /&gt; &lt;w:LsdException Locked="false" Priority="69" Name="Medium Grid 3 Accent 2" /&gt; &lt;w:LsdException Locked="false" Priority="70" Name="Dark List Accent 2" /&gt; &lt;w:LsdException Locked="false" Priority="71" Name="Colorful Shading Accent 2" /&gt; &lt;w:LsdException Locked="false" Priority="72" Name="Colorful List Accent 2" /&gt; &lt;w:LsdException Locked="false" Priority="73" Name="Colorful Grid Accent 2" /&gt; &lt;w:LsdException Locked="false" Priority="60" Name="Light Shading Accent 3" /&gt; &lt;w:LsdException Locked="false" Priority="61" Name="Light List Accent 3" /&gt; &lt;w:LsdException Locked="false" Priority="62" Name="Light Grid Accent 3" /&gt; &lt;w:LsdException Locked="false" Priority="63" Name="Medium Shading 1 Accent 3" /&gt; &lt;w:LsdException Locked="false" Priority="64" Name="Medium Shading 2 Accent 3" /&gt; &lt;w:LsdException Locked="false" Priority="65" Name="Medium List 1 Accent 3" /&gt; &lt;w:LsdException Locked="false" Priority="66" Name="Medium List 2 Accent 3" /&gt; &lt;w:LsdException Locked="false" Priority="67" Name="Medium Grid 1 Accent 3" /&gt; &lt;w:LsdException Locked="false" Priority="68" Name="Medium Grid 2 Accent 3" /&gt; &lt;w:LsdException Locked="false" Priority="69" Name="Medium Grid 3 Accent 3" /&gt; &lt;w:LsdException Locked="false" Priority="70" Name="Dark List Accent 3" /&gt; &lt;w:LsdException Locked="false" Priority="71" Name="Colorful Shading Accent 3" /&gt; &lt;w:LsdException Locked="false" Priority="72" Name="Colorful List Accent 3" /&gt; &lt;w:LsdException Locked="false" Priority="73" Name="Colorful Grid Accent 3" /&gt; &lt;w:LsdException Locked="false" Priority="60" Name="Light Shading Accent 4" /&gt; &lt;w:LsdException Locked="false" Priority="61" Name="Light List Accent 4" /&gt; &lt;w:LsdException Locked="false" Priority="62" Name="Light Grid Accent 4" /&gt; &lt;w:LsdException Locked="false" Priority="63" Name="Medium Shading 1 Accent 4" /&gt; &lt;w:LsdException Locked="false" Priority="64" Name="Medium Shading 2 Accent 4" /&gt; &lt;w:LsdException Locked="false" Priority="65" Name="Medium List 1 Accent 4" /&gt; &lt;w:LsdException Locked="false" Priority="66" Name="Medium List 2 Accent 4" /&gt; &lt;w:LsdException Locked="false" Priority="67" Name="Medium Grid 1 Accent 4" /&gt; &lt;w:LsdException Locked="false" Priority="68" Name="Medium Grid 2 Accent 4" /&gt; &lt;w:LsdException Locked="false" Priority="69" Name="Medium Grid 3 Accent 4" /&gt; &lt;w:LsdException Locked="false" Priority="70" Name="Dark List Accent 4" /&gt; &lt;w:LsdException Locked="false" Priority="71" Name="Colorful Shading Accent 4" /&gt; &lt;w:LsdException Locked="false" Priority="72" Name="Colorful List Accent 4" /&gt; &lt;w:LsdException Locked="false" Priority="73" Name="Colorful Grid Accent 4" /&gt; &lt;w:LsdException Locked="false" Priority="60" Name="Light Shading Accent 5" /&gt; &lt;w:LsdException Locked="false" Priority="61" Name="Light List Accent 5" /&gt; &lt;w:LsdException Locked="false" Priority="62" Name="Light Grid Accent 5" /&gt; &lt;w:LsdException Locked="false" Priority="63" Name="Medium Shading 1 Accent 5" /&gt; &lt;w:LsdException Locked="false" Priority="64" Name="Medium Shading 2 Accent 5" /&gt; &lt;w:LsdException Locked="false" Priority="65" Name="Medium List 1 Accent 5" /&gt; &lt;w:LsdException Locked="false" Priority="66" Name="Medium List 2 Accent 5" /&gt; &lt;w:LsdException Locked="false" Priority="67" Name="Medium Grid 1 Accent 5" /&gt; &lt;w:LsdException Locked="false" Priority="68" Name="Medium Grid 2 Accent 5" /&gt; &lt;w:LsdException Locked="false" Priority="69" Name="Medium Grid 3 Accent 5" /&gt; &lt;w:LsdException Locked="false" Priority="70" Name="Dark List Accent 5" /&gt; &lt;w:LsdException Locked="false" Priority="71" Name="Colorful Shading Accent 5" /&gt; &lt;w:LsdException Locked="false" Priority="72" Name="Colorful List Accent 5" /&gt; &lt;w:LsdException Locked="false" Priority="73" Name="Colorful Grid Accent 5" /&gt; &lt;w:LsdException Locked="false" Priority="60" Name="Light Shading Accent 6" /&gt; &lt;w:LsdException Locked="false" Priority="61" Name="Light List Accent 6" /&gt; &lt;w:LsdException Locked="false" Priority="62" Name="Light Grid Accent 6" /&gt; &lt;w:LsdException Locked="false" Priority="63" Name="Medium Shading 1 Accent 6" /&gt; &lt;w:LsdException Locked="false" Priority="64" Name="Medium Shading 2 Accent 6" /&gt; &lt;w:LsdException Locked="false" Priority="65" Name="Medium List 1 Accent 6" /&gt; &lt;w:LsdException Locked="false" Priority="66" Name="Medium List 2 Accent 6" /&gt; &lt;w:LsdException Locked="false" Priority="67" Name="Medium Grid 1 Accent 6" /&gt; &lt;w:LsdException Locked="false" Priority="68" Name="Medium Grid 2 Accent 6" /&gt; &lt;w:LsdException Locked="false" Priority="69" Name="Medium Grid 3 Accent 6" /&gt; &lt;w:LsdException Locked="false" Priority="70" Name="Dark List Accent 6" /&gt; &lt;w:LsdException Locked="false" Priority="71" Name="Colorful Shading Accent 6" /&gt; &lt;w:LsdException Locked="false" Priority="72" Name="Colorful List Accent 6" /&gt; &lt;w:LsdException Locked="false" Priority="73" Name="Colorful Grid Accent 6" /&gt; &lt;w:LsdException Locked="false" Priority="19" QFormat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Subtle Emphasis" /&gt; &lt;w:LsdException Locked="false" Priority="21" QFormat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Intense Emphasis" /&gt; &lt;w:LsdException Locked="false" Priority="31" QFormat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Subtle Reference" /&gt; &lt;w:LsdException Locked="false" Priority="32" QFormat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Intense Reference" /&gt; &lt;w:LsdException Locked="false" Priority="33" QFormat="true" Name="Book Title" /&gt; &lt;w:LsdException Locked="false" Priority="37" SemiHidden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true" Name="Bibliography" /&gt; &lt;w:LsdException Locked="false" Priority="39" SemiHidden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true" QFormat="true" Name="TOC Heading" /&gt; &lt;w:LsdException Locked="false" Priority="41" Name="Plain Table 1" /&gt; &lt;w:LsdException Locked="false" Priority="42" Name="Plain Table 2" /&gt; &lt;w:LsdException Locked="false" Priority="43" Name="Plain Table 3" /&gt; &lt;w:LsdException Locked="false" Priority="44" Name="Plain Table 4" /&gt; &lt;w:LsdException Locked="false" Priority="45" Name="Plain Table 5" /&gt; &lt;w:LsdException Locked="false" Priority="40" Name="Grid Table Light" /&gt; &lt;w:LsdException Locked="false" Priority="46" Name="Grid Table 1 Light" /&gt; &lt;w:LsdException Locked="false" Priority="47" Name="Grid Table 2" /&gt; &lt;w:LsdException Locked="false" Priority="48" Name="Grid Table 3" /&gt; &lt;w:LsdException Locked="false" Priority="49" Name="Grid Table 4" /&gt; &lt;w:LsdException Locked="false" Priority="50" Name="Grid Table 5 Dark" /&gt; &lt;w:LsdException Locked="false" Priority="51" Name="Grid Table 6 Colorful" /&gt; &lt;w:LsdException Locked="false" Priority="52" Name="Grid Table 7 Colorful" /&gt; &lt;w:LsdException Locked="false" Priority="46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Grid Table 1 Light Accent 1" /&gt; &lt;w:LsdException Locked="false" Priority="47" Name="Grid Table 2 Accent 1" /&gt; &lt;w:LsdException Locked="false" Priority="48" Name="Grid Table 3 Accent 1" /&gt; &lt;w:LsdException Locked="false" Priority="49" Name="Grid Table 4 Accent 1" /&gt; &lt;w:LsdException Locked="false" Priority="50" Name="Grid Table 5 Dark Accent 1" /&gt; &lt;w:LsdException Locked="false" Priority="51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Grid Table 6 Colorful Accent 1" /&gt; &lt;w:LsdException Locked="false" Priority="52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Grid Table 7 Colorful Accent 1" /&gt; &lt;w:LsdException Locked="false" Priority="46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Grid Table 1 Light Accent 2" /&gt; &lt;w:LsdException Locked="false" Priority="47" Name="Grid Table 2 Accent 2" /&gt; &lt;w:LsdException Locked="false" Priority="48" Name="Grid Table 3 Accent 2" /&gt; &lt;w:LsdException Locked="false" Priority="49" Name="Grid Table 4 Accent 2" /&gt; &lt;w:LsdException Locked="false" Priority="50" Name="Grid Table 5 Dark Accent 2" /&gt; &lt;w:LsdException Locked="false" Priority="51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Grid Table 6 Colorful Accent 2" /&gt; &lt;w:LsdException Locked="false" Priority="52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Grid Table 7 Colorful Accent 2" /&gt; &lt;w:LsdException Locked="false" Priority="46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Grid Table 1 Light Accent 3" /&gt; &lt;w:LsdException Locked="false" Priority="47" Name="Grid Table 2 Accent 3" /&gt; &lt;w:LsdException Locked="false" Priority="48" Name="Grid Table 3 Accent 3" /&gt; &lt;w:LsdException Locked="false" Priority="49" Name="Grid Table 4 Accent 3" /&gt; &lt;w:LsdException Locked="false" Priority="50" Name="Grid Table 5 Dark Accent 3" /&gt; &lt;w:LsdException Locked="false" Priority="51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Grid Table 6 Colorful Accent 3" /&gt; &lt;w:LsdException Locked="false" Priority="52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Grid Table 7 Colorful Accent 3" /&gt; &lt;w:LsdException Locked="false" Priority="46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Grid Table 1 Light Accent 4" /&gt; &lt;w:LsdException Locked="false" Priority="47" Name="Grid Table 2 Accent 4" /&gt; &lt;w:LsdException Locked="false" Priority="48" Name="Grid Table 3 Accent 4" /&gt; &lt;w:LsdException Locked="false" Priority="49" Name="Grid Table 4 Accent 4" /&gt; &lt;w:LsdException Locked="false" Priority="50" Name="Grid Table 5 Dark Accent 4" /&gt; &lt;w:LsdException Locked="false" Priority="51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Grid Table 6 Colorful Accent 4" /&gt; &lt;w:LsdException Locked="false" Priority="52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Grid Table 7 Colorful Accent 4" /&gt; &lt;w:LsdException Locked="false" Priority="46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Grid Table 1 Light Accent 5" /&gt; &lt;w:LsdException Locked="false" Priority="47" Name="Grid Table 2 Accent 5" /&gt; &lt;w:LsdException Locked="false" Priority="48" Name="Grid Table 3 Accent 5" /&gt; &lt;w:LsdException Locked="false" Priority="49" Name="Grid Table 4 Accent 5" /&gt; &lt;w:LsdException Locked="false" Priority="50" Name="Grid Table 5 Dark Accent 5" /&gt; &lt;w:LsdException Locked="false" Priority="51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Grid Table 6 Colorful Accent 5" /&gt; &lt;w:LsdException Locked="false" Priority="52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Grid Table 7 Colorful Accent 5" /&gt; &lt;w:LsdException Locked="false" Priority="46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Grid Table 1 Light Accent 6" /&gt; &lt;w:LsdException Locked="false" Priority="47" Name="Grid Table 2 Accent 6" /&gt; &lt;w:LsdException Locked="false" Priority="48" Name="Grid Table 3 Accent 6" /&gt; &lt;w:LsdException Locked="false" Priority="49" Name="Grid Table 4 Accent 6" /&gt; &lt;w:LsdException Locked="false" Priority="50" Name="Grid Table 5 Dark Accent 6" /&gt; &lt;w:LsdException Locked="false" Priority="51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Grid Table 6 Colorful Accent 6" /&gt; &lt;w:LsdException Locked="false" Priority="52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Grid Table 7 Colorful Accent 6" /&gt; &lt;w:LsdException Locked="false" Priority="46" Name="List Table 1 Light" /&gt; &lt;w:LsdException Locked="false" Priority="47" Name="List Table 2" /&gt; &lt;w:LsdException Locked="false" Priority="48" Name="List Table 3" /&gt; &lt;w:LsdException Locked="false" Priority="49" Name="List Table 4" /&gt; &lt;w:LsdException Locked="false" Priority="50" Name="List Table 5 Dark" /&gt; &lt;w:LsdException Locked="false" Priority="51" Name="List Table 6 Colorful" /&gt; &lt;w:LsdException Locked="false" Priority="52" Name="List Table 7 Colorful" /&gt; &lt;w:LsdException Locked="false" Priority="46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List Table 1 Light Accent 1" /&gt; &lt;w:LsdException Locked="false" Priority="47" Name="List Table 2 Accent 1" /&gt; &lt;w:LsdException Locked="false" Priority="48" Name="List Table 3 Accent 1" /&gt; &lt;w:LsdException Locked="false" Priority="49" Name="List Table 4 Accent 1" /&gt; &lt;w:LsdException Locked="false" Priority="50" Name="List Table 5 Dark Accent 1" /&gt; &lt;w:LsdException Locked="false" Priority="51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List Table 6 Colorful Accent 1" /&gt; &lt;w:LsdException Locked="false" Priority="52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List Table 7 Colorful Accent 1" /&gt; &lt;w:LsdException Locked="false" Priority="46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List Table 1 Light Accent 2" /&gt; &lt;w:LsdException Locked="false" Priority="47" Name="List Table 2 Accent 2" /&gt; &lt;w:LsdException Locked="false" Priority="48" Name="List Table 3 Accent 2" /&gt; &lt;w:LsdException Locked="false" Priority="49" Name="List Table 4 Accent 2" /&gt; &lt;w:LsdException Locked="false" Priority="50" Name="List Table 5 Dark Accent 2" /&gt; &lt;w:LsdException Locked="false" Priority="51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List Table 6 Colorful Accent 2" /&gt; &lt;w:LsdException Locked="false" Priority="52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List Table 7 Colorful Accent 2" /&gt; &lt;w:LsdException Locked="false" Priority="46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List Table 1 Light Accent 3" /&gt; &lt;w:LsdException Locked="false" Priority="47" Name="List Table 2 Accent 3" /&gt; &lt;w:LsdException Locked="false" Priority="48" Name="List Table 3 Accent 3" /&gt; &lt;w:LsdException Locked="false" Priority="49" Name="List Table 4 Accent 3" /&gt; &lt;w:LsdException Locked="false" Priority="50" Name="List Table 5 Dark Accent 3" /&gt; &lt;w:LsdException Locked="false" Priority="51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List Table 6 Colorful Accent 3" /&gt; &lt;w:LsdException Locked="false" Priority="52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List Table 7 Colorful Accent 3" /&gt; &lt;w:LsdException Locked="false" Priority="46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List Table 1 Light Accent 4" /&gt; &lt;w:LsdException Locked="false" Priority="47" Name="List Table 2 Accent 4" /&gt; &lt;w:LsdException Locked="false" Priority="48" Name="List Table 3 Accent 4" /&gt; &lt;w:LsdException Locked="false" Priority="49" Name="List Table 4 Accent 4" /&gt; &lt;w:LsdException Locked="false" Priority="50" Name="List Table 5 Dark Accent 4" /&gt; &lt;w:LsdException Locked="false" Priority="51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List Table 6 Colorful Accent 4" /&gt; &lt;w:LsdException Locked="false" Priority="52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List Table 7 Colorful Accent 4" /&gt; &lt;w:LsdException Locked="false" Priority="46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List Table 1 Light Accent 5" /&gt; &lt;w:LsdException Locked="false" Priority="47" Name="List Table 2 Accent 5" /&gt; &lt;w:LsdException Locked="false" Priority="48" Name="List Table 3 Accent 5" /&gt; &lt;w:LsdException Locked="false" Priority="49" Name="List Table 4 Accent 5" /&gt; &lt;w:LsdException Locked="false" Priority="50" Name="List Table 5 Dark Accent 5" /&gt; &lt;w:LsdException Locked="false" Priority="51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List Table 6 Colorful Accent 5" /&gt; &lt;w:LsdException Locked="false" Priority="52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List Table 7 Colorful Accent 5" /&gt; &lt;w:LsdException Locked="false" Priority="46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List Table 1 Light Accent 6" /&gt; &lt;w:LsdException Locked="false" Priority="47" Name="List Table 2 Accent 6" /&gt; &lt;w:LsdException Locked="false" Priority="48" Name="List Table 3 Accent 6" /&gt; &lt;w:LsdException Locked="false" Priority="49" Name="List Table 4 Accent 6" /&gt; &lt;w:LsdException Locked="false" Priority="50" Name="List Table 5 Dark Accent 6" /&gt; &lt;w:LsdException Locked="false" Priority="51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List Table 6 Colorful Accent 6" /&gt; &lt;w:LsdException Locked="false" Priority="52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List Table 7 Colorful Accent 6" /&gt; &lt;/w:LatentStyles&gt; &lt;/xml&gt;&lt;![endif]--&gt;&lt;!--[if gte mso 10]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tyle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  <w:r>
        <w:rPr>
          <w:rFonts w:ascii="Verdana" w:hAnsi="Verdana"/>
          <w:color w:val="333333"/>
          <w:sz w:val="18"/>
        </w:rPr>
        <w:t>/* Style Definitions */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  <w:r>
        <w:rPr>
          <w:rFonts w:ascii="Verdana" w:hAnsi="Verdana"/>
          <w:color w:val="333333"/>
          <w:sz w:val="18"/>
        </w:rPr>
        <w:t>table.MsoNormalTable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name:"Κανονικός πίνακας"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tstyle-rowband-size:0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tstyle-colband-size:0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noshow:yes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priority:99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parent:""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dding-alt:0cm 5.4pt 0cm 5.4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ra-margin-top:0cm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ra-margin-right:0cm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ra-margin-bottom:8.0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ra-margin-left:0cm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line-height:107%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gination:widow-orphan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font-size:11.0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font-family:"Calibri",sans-serif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ascii-font-family:Calibri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ascii-theme-font:minor-latin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hansi-font-family:Calibri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hansi-theme-font:minor-latin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bidi-font-family:"Times New Roman"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bidi-theme-font:minor-bidi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fareast-language:EN-US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style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![endif]--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able class="MsoNormalTable" style="width: 361.45pt; mso-cellspacing: 1.5pt; margin-left: 7.1pt; mso-yfti-tbllook: 1184;" border="0" cellpadding="0" width="0"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body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 style="mso-yfti-irow: 0; mso-yfti-firstrow: yes;"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Β΄ΟΜΙΛΟΣ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Αγ.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Ν.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Ι.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Η.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Γκολ</w:t>
        <w:br/>
        <w:t xml:space="preserve"> υπέρ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Γκολ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κατά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Διαφ.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Βαθμ.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 style="mso-yfti-irow: 1;"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Π.Α.Ο.Κ MATECO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1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1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0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0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35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22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+13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2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 style="mso-yfti-irow: 2;"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ΑΕΣΧ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ΠΥΛΑΙΑΣ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1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1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0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0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28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18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+10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2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 style="mso-yfti-irow: 3;"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ΑΟ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ΠΡΟΣΟΤΣΑΝΗΣ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1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0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0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1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18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28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-10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0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 style="mso-yfti-irow: 4; mso-yfti-lastrow: yes;"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trong&gt;HONDA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ΠΑΝΟΡΑΜΑ&lt;/strong&gt;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1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0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0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1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22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35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-13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0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body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able&gt;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!--[if gte mso 9]&gt;&lt;xml&gt; &lt;w:LatentStyles DefLockedState="false" Def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DefSemiHidden="true" DefQFormat="false" DefPriority="99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LatentStyleCount="267"&gt; &lt;w:LsdException Locked="false" Priority="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Normal" /&gt; &lt;w:LsdException Locked="false" Priority="9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heading 1" /&gt; &lt;w:LsdException Locked="false" Priority="9" QFormat="true" Name="heading 2" /&gt; &lt;w:LsdException Locked="false" Priority="9" QFormat="true" Name="heading 3" /&gt; &lt;w:LsdException Locked="false" Priority="9" QFormat="true" Name="heading 4" /&gt; &lt;w:LsdException Locked="false" Priority="9" QFormat="true" Name="heading 5" /&gt; &lt;w:LsdException Locked="false" Priority="9" QFormat="true" Name="heading 6" /&gt; &lt;w:LsdException Locked="false" Priority="9" QFormat="true" Name="heading 7" /&gt; &lt;w:LsdException Locked="false" Priority="9" QFormat="true" Name="heading 8" /&gt; &lt;w:LsdException Locked="false" Priority="9" QFormat="true" Name="heading 9" /&gt; &lt;w:LsdException Locked="false" Priority="39" Name="toc 1" /&gt; &lt;w:LsdException Locked="false" Priority="39" Name="toc 2" /&gt; &lt;w:LsdException Locked="false" Priority="39" Name="toc 3" /&gt; &lt;w:LsdException Locked="false" Priority="39" Name="toc 4" /&gt; &lt;w:LsdException Locked="false" Priority="39" Name="toc 5" /&gt; &lt;w:LsdException Locked="false" Priority="39" Name="toc 6" /&gt; &lt;w:LsdException Locked="false" Priority="39" Name="toc 7" /&gt; &lt;w:LsdException Locked="false" Priority="39" Name="toc 8" /&gt; &lt;w:LsdException Locked="false" Priority="39" Name="toc 9" /&gt; &lt;w:LsdException Locked="false" Priority="35" QFormat="true" Name="caption" /&gt; &lt;w:LsdException Locked="false" Priority="1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Title" /&gt; &lt;w:LsdException Locked="false" Priority="1" Name="Default Paragraph Font" /&gt; &lt;w:LsdException Locked="false" Priority="1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Subtitle" /&gt; &lt;w:LsdException Locked="false" Priority="2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Strong" /&gt; &lt;w:LsdException Locked="false" Priority="2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Emphasis" /&gt; &lt;w:LsdException Locked="false" Priority="59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Table Grid" /&gt; &lt;w:LsdException Locked="false" UnhideWhenUsed="false" Name="Placeholder Text" /&gt; &lt;w:LsdException Locked="false" Priority="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No Spacing" /&gt; &lt;w:LsdException Locked="false" Priority="6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Shading" /&gt; &lt;w:LsdException Locked="false" Priority="6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List" /&gt; &lt;w:LsdException Locked="false" Priority="6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Grid" /&gt; &lt;w:LsdException Locked="false" Priority="6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1" /&gt; &lt;w:LsdException Locked="false" Priority="64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2" /&gt; &lt;w:LsdException Locked="false" Priority="65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1" /&gt; &lt;w:LsdException Locked="false" Priority="66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2" /&gt; &lt;w:LsdException Locked="false" Priority="67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1" /&gt; &lt;w:LsdException Locked="false" Priority="68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2" /&gt; &lt;w:LsdException Locked="false" Priority="69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3" /&gt; &lt;w:LsdException Locked="false" Priority="7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Dark List" /&gt; &lt;w:LsdException Locked="false" Priority="7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Shading" /&gt; &lt;w:LsdException Locked="false" Priority="7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List" /&gt; &lt;w:LsdException Locked="false" Priority="7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Grid" /&gt; &lt;w:LsdException Locked="false" Priority="6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Shading Accent 1" /&gt; &lt;w:LsdException Locked="false" Priority="6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List Accent 1" /&gt; &lt;w:LsdException Locked="false" Priority="6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Grid Accent 1" /&gt; &lt;w:LsdException Locked="false" Priority="6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1 Accent 1" /&gt; &lt;w:LsdException Locked="false" Priority="64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2 Accent 1" /&gt; &lt;w:LsdException Locked="false" Priority="65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1 Accent 1" /&gt; &lt;w:LsdException Locked="false" UnhideWhenUsed="false" Name="Revision" /&gt; &lt;w:LsdException Locked="false" Priority="34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List Paragraph" /&gt; &lt;w:LsdException Locked="false" Priority="29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Quote" /&gt; &lt;w:LsdException Locked="false" Priority="3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Intense Quote" /&gt; &lt;w:LsdException Locked="false" Priority="66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2 Accent 1" /&gt; &lt;w:LsdException Locked="false" Priority="67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1 Accent 1" /&gt; &lt;w:LsdException Locked="false" Priority="68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2 Accent 1" /&gt; &lt;w:LsdException Locked="false" Priority="69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3 Accent 1" /&gt; &lt;w:LsdException Locked="false" Priority="7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Dark List Accent 1" /&gt; &lt;w:LsdException Locked="false" Priority="7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Shading Accent 1" /&gt; &lt;w:LsdException Locked="false" Priority="7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List Accent 1" /&gt; &lt;w:LsdException Locked="false" Priority="7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Grid Accent 1" /&gt; &lt;w:LsdException Locked="false" Priority="6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Shading Accent 2" /&gt; &lt;w:LsdException Locked="false" Priority="6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List Accent 2" /&gt; &lt;w:LsdException Locked="false" Priority="6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Grid Accent 2" /&gt; &lt;w:LsdException Locked="false" Priority="6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1 Accent 2" /&gt; &lt;w:LsdException Locked="false" Priority="64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2 Accent 2" /&gt; &lt;w:LsdException Locked="false" Priority="65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1 Accent 2" /&gt; &lt;w:LsdException Locked="false" Priority="66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2 Accent 2" /&gt; &lt;w:LsdException Locked="false" Priority="67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1 Accent 2" /&gt; &lt;w:LsdException Locked="false" Priority="68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2 Accent 2" /&gt; &lt;w:LsdException Locked="false" Priority="69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3 Accent 2" /&gt; &lt;w:LsdException Locked="false" Priority="7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Dark List Accent 2" /&gt; &lt;w:LsdException Locked="false" Priority="7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Shading Accent 2" /&gt; &lt;w:LsdException Locked="false" Priority="7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List Accent 2" /&gt; &lt;w:LsdException Locked="false" Priority="7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Grid Accent 2" /&gt; &lt;w:LsdException Locked="false" Priority="6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Shading Accent 3" /&gt; &lt;w:LsdException Locked="false" Priority="6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List Accent 3" /&gt; &lt;w:LsdException Locked="false" Priority="6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Grid Accent 3" /&gt; &lt;w:LsdException Locked="false" Priority="6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1 Accent 3" /&gt; &lt;w:LsdException Locked="false" Priority="64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2 Accent 3" /&gt; &lt;w:LsdException Locked="false" Priority="65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1 Accent 3" /&gt; &lt;w:LsdException Locked="false" Priority="66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2 Accent 3" /&gt; &lt;w:LsdException Locked="false" Priority="67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1 Accent 3" /&gt; &lt;w:LsdException Locked="false" Priority="68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2 Accent 3" /&gt; &lt;w:LsdException Locked="false" Priority="69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3 Accent 3" /&gt; &lt;w:LsdException Locked="false" Priority="7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Dark List Accent 3" /&gt; &lt;w:LsdException Locked="false" Priority="7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Shading Accent 3" /&gt; &lt;w:LsdException Locked="false" Priority="7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List Accent 3" /&gt; &lt;w:LsdException Locked="false" Priority="7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Grid Accent 3" /&gt; &lt;w:LsdException Locked="false" Priority="6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Shading Accent 4" /&gt; &lt;w:LsdException Locked="false" Priority="6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List Accent 4" /&gt; &lt;w:LsdException Locked="false" Priority="6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Grid Accent 4" /&gt; &lt;w:LsdException Locked="false" Priority="6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1 Accent 4" /&gt; &lt;w:LsdException Locked="false" Priority="64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2 Accent 4" /&gt; &lt;w:LsdException Locked="false" Priority="65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1 Accent 4" /&gt; &lt;w:LsdException Locked="false" Priority="66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2 Accent 4" /&gt; &lt;w:LsdException Locked="false" Priority="67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1 Accent 4" /&gt; &lt;w:LsdException Locked="false" Priority="68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2 Accent 4" /&gt; &lt;w:LsdException Locked="false" Priority="69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3 Accent 4" /&gt; &lt;w:LsdException Locked="false" Priority="7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Dark List Accent 4" /&gt; &lt;w:LsdException Locked="false" Priority="7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Shading Accent 4" /&gt; &lt;w:LsdException Locked="false" Priority="7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List Accent 4" /&gt; &lt;w:LsdException Locked="false" Priority="7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Grid Accent 4" /&gt; &lt;w:LsdException Locked="false" Priority="6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Shading Accent 5" /&gt; &lt;w:LsdException Locked="false" Priority="6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List Accent 5" /&gt; &lt;w:LsdException Locked="false" Priority="6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Grid Accent 5" /&gt; &lt;w:LsdException Locked="false" Priority="6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1 Accent 5" /&gt; &lt;w:LsdException Locked="false" Priority="64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2 Accent 5" /&gt; &lt;w:LsdException Locked="false" Priority="65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1 Accent 5" /&gt; &lt;w:LsdException Locked="false" Priority="66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2 Accent 5" /&gt; &lt;w:LsdException Locked="false" Priority="67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1 Accent 5" /&gt; &lt;w:LsdException Locked="false" Priority="68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2 Accent 5" /&gt; &lt;w:LsdException Locked="false" Priority="69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3 Accent 5" /&gt; &lt;w:LsdException Locked="false" Priority="7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Dark List Accent 5" /&gt; &lt;w:LsdException Locked="false" Priority="7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Shading Accent 5" /&gt; &lt;w:LsdException Locked="false" Priority="7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List Accent 5" /&gt; &lt;w:LsdException Locked="false" Priority="7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Grid Accent 5" /&gt; &lt;w:LsdException Locked="false" Priority="6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Shading Accent 6" /&gt; &lt;w:LsdException Locked="false" Priority="6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List Accent 6" /&gt; &lt;w:LsdException Locked="false" Priority="6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Grid Accent 6" /&gt; &lt;w:LsdException Locked="false" Priority="6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1 Accent 6" /&gt; &lt;w:LsdException Locked="false" Priority="64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2 Accent 6" /&gt; &lt;w:LsdException Locked="false" Priority="65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1 Accent 6" /&gt; &lt;w:LsdException Locked="false" Priority="66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2 Accent 6" /&gt; &lt;w:LsdException Locked="false" Priority="67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1 Accent 6" /&gt; &lt;w:LsdException Locked="false" Priority="68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2 Accent 6" /&gt; &lt;w:LsdException Locked="false" Priority="69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3 Accent 6" /&gt; &lt;w:LsdException Locked="false" Priority="7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Dark List Accent 6" /&gt; &lt;w:LsdException Locked="false" Priority="7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Shading Accent 6" /&gt; &lt;w:LsdException Locked="false" Priority="7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List Accent 6" /&gt; &lt;w:LsdException Locked="false" Priority="7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Grid Accent 6" /&gt; &lt;w:LsdException Locked="false" Priority="19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Subtle Emphasis" /&gt; &lt;w:LsdException Locked="false" Priority="2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Intense Emphasis" /&gt; &lt;w:LsdException Locked="false" Priority="3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Subtle Reference" /&gt; &lt;w:LsdException Locked="false" Priority="3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Intense Reference" /&gt; &lt;w:LsdException Locked="false" Priority="3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Book Title" /&gt; &lt;w:LsdException Locked="false" Priority="37" Name="Bibliography" /&gt; &lt;w:LsdException Locked="false" Priority="39" QFormat="true" Name="TOC Heading" /&gt; &lt;/w:LatentStyles&gt; &lt;/xml&gt;&lt;![endif]--&gt;&lt;!--[if gte mso 10]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tyle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  <w:r>
        <w:rPr>
          <w:rFonts w:ascii="Verdana" w:hAnsi="Verdana"/>
          <w:color w:val="333333"/>
          <w:sz w:val="18"/>
        </w:rPr>
        <w:t>/* Style Definitions */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  <w:r>
        <w:rPr>
          <w:rFonts w:ascii="Verdana" w:hAnsi="Verdana"/>
          <w:color w:val="333333"/>
          <w:sz w:val="18"/>
        </w:rPr>
        <w:t>table.MsoNormalTable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name:"Κανονικός πίνακας"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tstyle-rowband-size:0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tstyle-colband-size:0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noshow:yes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priority:99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qformat:yes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parent:""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dding-alt:0cm 5.4pt 0cm 5.4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ra-margin-top:0cm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ra-margin-right:0cm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ra-margin-bottom:10.0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ra-margin-left:0cm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line-height:115%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gination:widow-orphan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font-size:11.0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font-family:"Calibri","sans-serif"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ascii-font-family:Calibri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ascii-theme-font:minor-latin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hansi-font-family:Calibri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hansi-theme-font:minor-latin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bidi-font-family:"Times New Roman"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bidi-theme-font:minor-bidi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fareast-language:EN-US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style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![endif]--&gt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443"/>
      <w:pgMar w:left="1701" w:right="1701" w:gutter="0" w:header="720" w:top="77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9.2 (Electra). Copyright (C) 2006-2025 Elxis.or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875155" cy="789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515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Βαθμολογία Α1 Γυναικών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Έχει γραφτεί από    George Longos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Τελευταία ενημέρωση: Δευτέρα, 12 Οκτώβριος 2020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ΑΕΠ Πανόραμα (https://aeppanorama.gr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Î‘Î•Î  Î Î±Î½ÏŒÏÎ±Î¼Î±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George Longos</dc:creator>
  <dc:description/>
  <cp:keywords>Î ÏÏŒÎ³ÏÎ±Î¼Î¼Î± "ÎÎ¿Î¹Î¬Î¶Î¿Î¼Î±Î¹"</cp:keywords>
  <dc:language>en-US</dc:language>
  <cp:lastModifiedBy/>
  <cp:revision>0</cp:revision>
  <dc:subject>Î’Î±Î¸Î¼Î¿Î»Î¿Î³Î¯Î± Î‘1 Î“Ï…Î½Î±Î¹ÎºÏŽÎ½</dc:subject>
  <dc:title>Î’Î±Î¸Î¼Î¿Î»Î¿Î³Î¯Î± Î‘1 Î“Ï…Î½Î±Î¹ÎºÏŽÎ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