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ρτίδη Καλλιόπ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τάλη Δωροθέ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ρτσίου 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Αγν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Γεσθημαν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ιρήν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λευθερ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λούρη Γεωργ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.-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κεπίδου Αναστασ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ρατσωνίδου Βασιλ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γγα Ναταλ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ιούκα Ελέν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υγέρη Κατερί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ζόγλου Μαρί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αγγέλ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ήτρια: Κουμιτσάρσκα Έλλη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Νεανίδ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αΐου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ÎµÎ±Î½Î¯Î´Ï‰Î½</cp:keywords>
  <dc:language>en-US</dc:language>
  <cp:lastModifiedBy/>
  <cp:revision>0</cp:revision>
  <dc:subject>Î¤Î¼Î®Î¼Î± ÎÎµÎ±Î½Î¯Î´Ï‰Î½</dc:subject>
  <dc:title>Î¤Î¼Î®Î¼Î± ÎÎµÎ±Î½Î¯Î´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