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τσιμανή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ταντίρα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πανού Αλεξ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κοπ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βέλη Λαμπρι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ουσ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μανατίδ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ωαννίδου Ανδρομάχ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κλίδου Χριστιά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ούρη Ρ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στασιά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πονητής:Κουμιτσάρσκα Έλενα </w:t>
        <w:br/>
        <w:t>Βοηθός: Χριστοδουλίδης Τριαντάφυλλ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“Ï…Î½Î±Î¹ÎºÏŽÎ½</cp:keywords>
  <dc:language>en-US</dc:language>
  <cp:lastModifiedBy/>
  <cp:revision>0</cp:revision>
  <dc:subject>Î¤Î¼Î®Î¼Î± Î“Ï…Î½Î±Î¹ÎºÏŽÎ½</dc:subject>
  <dc:title>Î¤Î¼Î®Î¼Î±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