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id="_mc_tmp" border="1" width="10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/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Ονοματεπώνυμο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Θέ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τσιμανή Μελί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/Φ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Νταντίρα Ελέν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/Φ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πανού Αλεξί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/Φ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ρτάλη Δωροθέ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/Φ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κοπίδου Ελέν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ραβέλη Λαμπρινή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αουσίδου Ελέν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μανατίδου Ζωή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παδοπούλου Αγνή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Ιωαννίδου Ανδρομάχ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υρικλίδου Χριστιά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ίβο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παδοπούλου Γεσθημανή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3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Λούρη Ρέ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αστασιάδου Αναστασί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αρτσίου Μαρ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ίβο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λούρη Γεωργ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κλοτίδου Ειρήν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κλοτίδουΕλευθερί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9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Προπονητής:Κουμιτσάρσκα Έλενα </w:t>
        <w:br/>
        <w:t>Βοηθός: Χριστοδουλίδης Τριαντάφυλλο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Τμήμα Γυναικώ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Κυριακή, 20 Σεπτεμβρίου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s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¤Î¼Î®Î¼Î± Î“Ï…Î½Î±Î¹ÎºÏŽÎ½</cp:keywords>
  <dc:language>en-US</dc:language>
  <cp:lastModifiedBy/>
  <cp:revision>0</cp:revision>
  <dc:subject>Î¤Î¼Î®Î¼Î± Î“Ï…Î½Î±Î¹ÎºÏŽÎ½</dc:subject>
  <dc:title>Î¤Î¼Î®Î¼Î± Î“Ï…Î½Î±Î¹ÎºÏŽÎ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