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border="1" width="10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/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νοματεπώνυμ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έ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ουγάτσιας Παναγιώτ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Φ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εωργιάδης Έκτωρ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Φ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κλοτίδης Χαράλαμπο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ό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ρισσόπουλος Πέτρο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ό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ούρβος Θόδωρο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ό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νδράσης Παναγιώτ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ό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Ιακωβίδης Βασίλ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ό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νταξιάν Βασίλ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ίβο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αδέσης Αγησίλαο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εωργιάδης Βασίλ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υθυμίου Διονύσ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όλιος Σωτήρ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πονητής: Χριστοδουλίδης Τριαντάφυλλο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Τμήμα Παίδω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Κυριακή, 20 Σεπτέμ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¤Î¼Î®Î¼Î± Î Î±Î¯Î´Ï‰Î½</cp:keywords>
  <dc:language>en-US</dc:language>
  <cp:lastModifiedBy/>
  <cp:revision>0</cp:revision>
  <dc:subject>Î¤Î¼Î®Î¼Î± Î Î±Î¯Î´Ï‰Î½</dc:subject>
  <dc:title>Î¤Î¼Î®Î¼Î± Î Î±Î¯Î´Ï‰Î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