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υγάτσια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Έκτωρ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Φ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υκλοτίδης Χαράλαμπ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ισσόπουλος Πέτ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ούρβος Θόδωρ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δράσης Παναγιώτ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ακωβί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φερειακ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νταξιάν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ίβοτ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δέσης Αγησίλαο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ωργιάδης Βασίλ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υθυμίου Διονύ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όλιος Σωτήρ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τρέμ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Χριστοδουλίδης Τριαντάφυλλ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Παίδ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Κυριακή, 20 Σεπτέμ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 Î±Î¯Î´Ï‰Î½</cp:keywords>
  <dc:language>en-US</dc:language>
  <cp:lastModifiedBy/>
  <cp:revision>0</cp:revision>
  <dc:subject>Î¤Î¼Î®Î¼Î± Î Î±Î¯Î´Ï‰Î½</dc:subject>
  <dc:title>Î¤Î¼Î®Î¼Î± Î Î±Î¯Î´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