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χουρίδης Νίκ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ερζίδης Πέτρ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λιος Χρήσ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ραβέλιας Νίκ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ψάλης Γιώργ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δάκης Απόστολ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υγάτσιας Παναγιώτ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άδης Έκτω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ης Χαράλαμπ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ισσόπουλος Πέτρ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ούρβος Θόδωρ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νδράσης Παναγιώτ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ακωβίδης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νταξιάν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ς Αγησίλα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άδης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θυμίου Διονύσ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όλιος Σωτήρ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Τζιλίνης Θόδωρ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Ανδρ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‘Î½Î´ÏÏŽÎ½</cp:keywords>
  <dc:language>en-US</dc:language>
  <cp:lastModifiedBy/>
  <cp:revision>0</cp:revision>
  <dc:subject>Î¤Î¼Î®Î¼Î± Î‘Î½Î´ÏÏŽÎ½</dc:subject>
  <dc:title>Î¤Î¼Î®Î¼Î± Î‘Î½Î´Ï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