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 Μυρτώ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 Αμαλ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πετσίδου Κάτ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κμακίδου Κυριακ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αλιατσάκη Μαίρ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ερτσίδου Λίλιαν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άμπρου Δέσποι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λανού Σοφ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κονόμου Ζω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ωνσταντινίδου Ηλέκτρ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εραμιτζή Όλγ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κουφάρη Φέν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κουφάρη Ανθ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υλαχτού Αναστασ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ς Μίλτ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Μίνι Κοριτσι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šÎ¿ÏÎ¹Ï„ÏƒÎ¹ÏŽÎ½</cp:keywords>
  <dc:language>en-US</dc:language>
  <cp:lastModifiedBy/>
  <cp:revision>0</cp:revision>
  <dc:subject>Î¤Î¼Î®Î¼Î± ÎœÎ¯Î½Î¹ ÎšÎ¿ÏÎ¹Ï„ÏƒÎ¹ÏŽÎ½</dc:subject>
  <dc:title>Î¤Î¼Î®Î¼Î± ÎœÎ¯Î½Î¹ ÎšÎ¿ÏÎ¹Ï„ÏƒÎ¹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