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able id="_mc_tmp" border="1" width="100%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α/α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Ονοματεπώνυμ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Θέσ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θανασιάδης Ανδρέα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Ψάλτης Άγγελ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κριβός Κωσταντίν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ικολάου Θεοδόσης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Γιαννακουλας Κωσταντίν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2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4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8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7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9.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πονητής: Τζιλίνης Θόδωρος</w:t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table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μήμα Μίνι Αγοριώ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Σάββατο, 10 Οκτώβριος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¤Î¼Î®Î¼Î± ÎœÎ¯Î½Î¹ Î‘Î³Î¿ÏÎ¹ÏŽÎ½</cp:keywords>
  <dc:language>en-US</dc:language>
  <cp:lastModifiedBy/>
  <cp:revision>0</cp:revision>
  <dc:subject>Î¤Î¼Î®Î¼Î± ÎœÎ¯Î½Î¹ Î‘Î³Î¿ÏÎ¹ÏŽÎ½</dc:subject>
  <dc:title>Î¤Î¼Î®Î¼Î± ÎœÎ¯Î½Î¹ Î‘Î³Î¿ÏÎ¹ÏŽ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