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Ήρθε η μεγάλη στιγμή για το τμήμα των Παμπαίδων Α΄σε αυτή την αγωνιστική χρονιά. Κι αυτή είναι η συμμετοχή στο πανελλήνιο πρωτάθλημα . Η ομάδα κληρώθηκε στον 2ο όμιλο  με τον Ζαφειράκη Νάουσας και Ολυμπιακό Κερατσινίου.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Οι Παμπαίδες Α΄στο Danaon Cup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αρασκευή, 22 Ιούνιος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Οι Παμπαίδες Α΄στο Danaon Cup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αρασκευή, 22 Ιούνιος 2018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ŸÎ¹ Î Î±Î¼Ï€Î±Î¯Î´ÎµÏ‚ Î‘Î„ÏƒÏ„Î¿ Danaon Cup! Î¤Î± Î½Î­Î± Î¼Î±Ï‚ Î£ÏÎ½Ï„Î¿Î¼Î± Î½Î­Î±</cp:keywords>
  <dc:language>en-US</dc:language>
  <cp:lastModifiedBy/>
  <cp:revision>0</cp:revision>
  <dc:subject>ÎŸÎ¹ Î Î±Î¼Ï€Î±Î¯Î´ÎµÏ‚ Î‘Î„ÏƒÏ„Î¿ Danaon Cup!</dc:subject>
  <dc:title>ÎŸÎ¹ Î Î±Î¼Ï€Î±Î¯Î´ÎµÏ‚ Î‘Î„ÏƒÏ„Î¿ Danaon Cup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