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λή η παρουσία των παμπαίδων Β΄ στο πανελλήνιο πρωτάθλημα της κατηγορίας!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Ολοκληρώθηκε η πρώτη μέρα στο Cherry Cup, το Πανελλήνιο πρωτάθλημα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μπαίδων Β' που διεξάγεται στο γήπεδο της Έδεσσας. Τα αποτελέσματα του Α΄ομίλου που συμμετέχει η ΑΕΠ ΠΑΝΟΡΑΜΑ είναι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Σ ΔΡΑΜΑ 86-ΑΕΚ 15-32</w:t>
        <w:br/>
        <w:t>ΑΕΠ ΠΑΝΟΡΑΜΑ-ΓΣ ΧΑΝΙΑ 22-14</w:t>
        <w:br/>
        <w:t xml:space="preserve"> ΓΣ ΧΑΝΙΑ-ΓΣ ΔΡΑΜΑ 86 19-30</w:t>
        <w:br/>
        <w:t>ΠΑΣ ΑΕΡΩΠΟΣ 1-ΑΕΠ ΠΑΝΟΡΑΜΑ 26-2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όμενος αγώνας μας με ΓΣ ΔΡΑΜΑΣ 86 στις 16.0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 βαθμολογία του ομίλου: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΄ OMΙΛΟ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ΕΚ 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ΕΠ ΠΑΝΟΡΑΜΑ 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Σ ΔΡΑΜΑ 86 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Σ ΑΕΡΩΠΟΣ 1 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Σ ΧΑΝΙΑ 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Οι παμπαίδες Β΄στο Cherry Cup 2018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9 Δεκέμβριος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ŸÎ¹ Ï€Î±Î¼Ï€Î±Î¯Î´ÎµÏ‚ Î’Î„ÏƒÏ„Î¿ Cherry Cup 2018! Î¤Î± Î½Î­Î± Î¼Î±Ï‚ Î£ÏÎ½Ï„Î¿Î¼Î± Î½Î­Î±</cp:keywords>
  <dc:language>en-US</dc:language>
  <cp:lastModifiedBy/>
  <cp:revision>0</cp:revision>
  <dc:subject>ÎŸÎ¹ Ï€Î±Î¼Ï€Î±Î¯Î´ÎµÏ‚ Î’Î„ÏƒÏ„Î¿ Cherry Cup 2018!</dc:subject>
  <dc:title>ÎŸÎ¹ Ï€Î±Î¼Ï€Î±Î¯Î´ÎµÏ‚ Î’Î„ÏƒÏ„Î¿ Cherry Cup 2018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