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!mso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v\:*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o\:*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w\:*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.shape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tru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267"&gt; &lt;w:LsdException Locked="false" Priority="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rmal" /&gt; &lt;w:LsdException Locked="false" Priority="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heading 1" /&gt; &lt;w:LsdException Locked="false" Priority="9" QFormat="true" Name="heading 2" /&gt; &lt;w:LsdException Locked="false" Priority="9" QFormat="true" Name="heading 3" /&gt; &lt;w:LsdException Locked="false" Priority="9" QFormat="true" Name="heading 4" /&gt; &lt;w:LsdException Locked="false" Priority="9" QFormat="true" Name="heading 5" /&gt; &lt;w:LsdException Locked="false" Priority="9" QFormat="true" Name="heading 6" /&gt; &lt;w:LsdException Locked="false" Priority="9" QFormat="true" Name="heading 7" /&gt; &lt;w:LsdException Locked="false" Priority="9" QFormat="true" Name="heading 8" /&gt; &lt;w:LsdException Locked="false" Priority="9" QFormat="true" Name="heading 9" /&gt; &lt;w:LsdException Locked="false" Priority="39" Name="toc 1" /&gt; &lt;w:LsdException Locked="false" Priority="39" Name="toc 2" /&gt; &lt;w:LsdException Locked="false" Priority="39" Name="toc 3" /&gt; &lt;w:LsdException Locked="false" Priority="39" Name="toc 4" /&gt; &lt;w:LsdException Locked="false" Priority="39" Name="toc 5" /&gt; &lt;w:LsdException Locked="false" Priority="39" Name="toc 6" /&gt; &lt;w:LsdException Locked="false" Priority="39" Name="toc 7" /&gt; &lt;w:LsdException Locked="false" Priority="39" Name="toc 8" /&gt; &lt;w:LsdException Locked="false" Priority="39" Name="toc 9" /&gt; &lt;w:LsdException Locked="false" Priority="35" QFormat="true" Name="caption" /&gt; &lt;w:LsdException Locked="false" Priority="1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Title" /&gt; &lt;w:LsdException Locked="false" Priority="1" Name="Default Paragraph Font" /&gt; &lt;w:LsdException Locked="false" Priority="1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itle" /&gt; &lt;w:LsdException Locked="false" Priority="2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trong" /&gt; &lt;w:LsdException Locked="false" Priority="2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Emphasis" /&gt; &lt;w:LsdException Locked="false" Priority="5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Table Grid" /&gt; &lt;w:LsdException Locked="false" UnhideWhenUsed="false" Name="Placeholder Text" /&gt; &lt;w:LsdException Locked="false" Priority="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 Spacing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1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1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1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1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1" /&gt; &lt;w:LsdException Locked="false" UnhideWhenUsed="false" Name="Revision" /&gt; &lt;w:LsdException Locked="false" Priority="3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List Paragraph" /&gt; &lt;w:LsdException Locked="false" Priority="2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Quote" /&gt; &lt;w:LsdException Locked="false" Priority="3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Quote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1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1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1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1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1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1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1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2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2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2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2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2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2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2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2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2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2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2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3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3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3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3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3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3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3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3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3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3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3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3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3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4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4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4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4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4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4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4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4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4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4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4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4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4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4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5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5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5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5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5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5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5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5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5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5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5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5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5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5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6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6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6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6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6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6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6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6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6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6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6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6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6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6" /&gt; &lt;w:LsdException Locked="false" Priority="1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Emphasis" /&gt; &lt;w:LsdException Locked="false" Priority="2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Emphasis" /&gt; &lt;w:LsdException Locked="false" Priority="3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Reference" /&gt; &lt;w:LsdException Locked="false" Priority="3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Reference" /&gt; &lt;w:LsdException Locked="false" Priority="3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Book Title" /&gt; &lt;w:LsdException Locked="false" Priority="37" Name="Bibliography" /&gt; &lt;w:LsdException Locked="false" Priority="39" QFormat="true" Name="TOC Heading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qformat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theme-font:minor-bid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&lt;!--[if !mso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v\:*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o\:*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w\:*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.shape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tru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267"&gt; &lt;w:LsdException Locked="false" Priority="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rmal" /&gt; &lt;w:LsdException Locked="false" Priority="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heading 1" /&gt; &lt;w:LsdException Locked="false" Priority="9" QFormat="true" Name="heading 2" /&gt; &lt;w:LsdException Locked="false" Priority="9" QFormat="true" Name="heading 3" /&gt; &lt;w:LsdException Locked="false" Priority="9" QFormat="true" Name="heading 4" /&gt; &lt;w:LsdException Locked="false" Priority="9" QFormat="true" Name="heading 5" /&gt; &lt;w:LsdException Locked="false" Priority="9" QFormat="true" Name="heading 6" /&gt; &lt;w:LsdException Locked="false" Priority="9" QFormat="true" Name="heading 7" /&gt; &lt;w:LsdException Locked="false" Priority="9" QFormat="true" Name="heading 8" /&gt; &lt;w:LsdException Locked="false" Priority="9" QFormat="true" Name="heading 9" /&gt; &lt;w:LsdException Locked="false" Priority="39" Name="toc 1" /&gt; &lt;w:LsdException Locked="false" Priority="39" Name="toc 2" /&gt; &lt;w:LsdException Locked="false" Priority="39" Name="toc 3" /&gt; &lt;w:LsdException Locked="false" Priority="39" Name="toc 4" /&gt; &lt;w:LsdException Locked="false" Priority="39" Name="toc 5" /&gt; &lt;w:LsdException Locked="false" Priority="39" Name="toc 6" /&gt; &lt;w:LsdException Locked="false" Priority="39" Name="toc 7" /&gt; &lt;w:LsdException Locked="false" Priority="39" Name="toc 8" /&gt; &lt;w:LsdException Locked="false" Priority="39" Name="toc 9" /&gt; &lt;w:LsdException Locked="false" Priority="35" QFormat="true" Name="caption" /&gt; &lt;w:LsdException Locked="false" Priority="1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Title" /&gt; &lt;w:LsdException Locked="false" Priority="1" Name="Default Paragraph Font" /&gt; &lt;w:LsdException Locked="false" Priority="1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itle" /&gt; &lt;w:LsdException Locked="false" Priority="2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trong" /&gt; &lt;w:LsdException Locked="false" Priority="2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Emphasis" /&gt; &lt;w:LsdException Locked="false" Priority="5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Table Grid" /&gt; &lt;w:LsdException Locked="false" UnhideWhenUsed="false" Name="Placeholder Text" /&gt; &lt;w:LsdException Locked="false" Priority="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 Spacing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1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1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1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1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1" /&gt; &lt;w:LsdException Locked="false" UnhideWhenUsed="false" Name="Revision" /&gt; &lt;w:LsdException Locked="false" Priority="3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List Paragraph" /&gt; &lt;w:LsdException Locked="false" Priority="2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Quote" /&gt; &lt;w:LsdException Locked="false" Priority="3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Quote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1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1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1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1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1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1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1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2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2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2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2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2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2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2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2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2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2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2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3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3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3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3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3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3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3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3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3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3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3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3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3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4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4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4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4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4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4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4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4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4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4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4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4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4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4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5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5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5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5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5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5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5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5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5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5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5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5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5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5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6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6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6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6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6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6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6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6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6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6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6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6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6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6" /&gt; &lt;w:LsdException Locked="false" Priority="1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Emphasis" /&gt; &lt;w:LsdException Locked="false" Priority="2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Emphasis" /&gt; &lt;w:LsdException Locked="false" Priority="3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Reference" /&gt; &lt;w:LsdException Locked="false" Priority="3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Reference" /&gt; &lt;w:LsdException Locked="false" Priority="3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Book Title" /&gt; &lt;w:LsdException Locked="false" Priority="37" Name="Bibliography" /&gt; &lt;w:LsdException Locked="false" Priority="39" QFormat="true" Name="TOC Heading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qformat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theme-font:minor-bid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&lt;!--[if !mso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v\:*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o\:*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w\:*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.shape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tru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267"&gt; &lt;w:LsdException Locked="false" Priority="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rmal" /&gt; &lt;w:LsdException Locked="false" Priority="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heading 1" /&gt; &lt;w:LsdException Locked="false" Priority="9" QFormat="true" Name="heading 2" /&gt; &lt;w:LsdException Locked="false" Priority="9" QFormat="true" Name="heading 3" /&gt; &lt;w:LsdException Locked="false" Priority="9" QFormat="true" Name="heading 4" /&gt; &lt;w:LsdException Locked="false" Priority="9" QFormat="true" Name="heading 5" /&gt; &lt;w:LsdException Locked="false" Priority="9" QFormat="true" Name="heading 6" /&gt; &lt;w:LsdException Locked="false" Priority="9" QFormat="true" Name="heading 7" /&gt; &lt;w:LsdException Locked="false" Priority="9" QFormat="true" Name="heading 8" /&gt; &lt;w:LsdException Locked="false" Priority="9" QFormat="true" Name="heading 9" /&gt; &lt;w:LsdException Locked="false" Priority="39" Name="toc 1" /&gt; &lt;w:LsdException Locked="false" Priority="39" Name="toc 2" /&gt; &lt;w:LsdException Locked="false" Priority="39" Name="toc 3" /&gt; &lt;w:LsdException Locked="false" Priority="39" Name="toc 4" /&gt; &lt;w:LsdException Locked="false" Priority="39" Name="toc 5" /&gt; &lt;w:LsdException Locked="false" Priority="39" Name="toc 6" /&gt; &lt;w:LsdException Locked="false" Priority="39" Name="toc 7" /&gt; &lt;w:LsdException Locked="false" Priority="39" Name="toc 8" /&gt; &lt;w:LsdException Locked="false" Priority="39" Name="toc 9" /&gt; &lt;w:LsdException Locked="false" Priority="35" QFormat="true" Name="caption" /&gt; &lt;w:LsdException Locked="false" Priority="1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Title" /&gt; &lt;w:LsdException Locked="false" Priority="1" Name="Default Paragraph Font" /&gt; &lt;w:LsdException Locked="false" Priority="1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itle" /&gt; &lt;w:LsdException Locked="false" Priority="2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trong" /&gt; &lt;w:LsdException Locked="false" Priority="2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Emphasis" /&gt; &lt;w:LsdException Locked="false" Priority="5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Table Grid" /&gt; &lt;w:LsdException Locked="false" UnhideWhenUsed="false" Name="Placeholder Text" /&gt; &lt;w:LsdException Locked="false" Priority="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 Spacing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1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1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1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1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1" /&gt; &lt;w:LsdException Locked="false" UnhideWhenUsed="false" Name="Revision" /&gt; &lt;w:LsdException Locked="false" Priority="3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List Paragraph" /&gt; &lt;w:LsdException Locked="false" Priority="2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Quote" /&gt; &lt;w:LsdException Locked="false" Priority="3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Quote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1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1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1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1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1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1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1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2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2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2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2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2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2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2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2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2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2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2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3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3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3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3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3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3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3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3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3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3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3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3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3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4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4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4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4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4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4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4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4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4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4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4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4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4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4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5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5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5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5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5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5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5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5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5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5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5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5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5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5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6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6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6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6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6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6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6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6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6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6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6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6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6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6" /&gt; &lt;w:LsdException Locked="false" Priority="1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Emphasis" /&gt; &lt;w:LsdException Locked="false" Priority="2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Emphasis" /&gt; &lt;w:LsdException Locked="false" Priority="3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Reference" /&gt; &lt;w:LsdException Locked="false" Priority="3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Reference" /&gt; &lt;w:LsdException Locked="false" Priority="3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Book Title" /&gt; &lt;w:LsdException Locked="false" Priority="37" Name="Bibliography" /&gt; &lt;w:LsdException Locked="false" Priority="39" QFormat="true" Name="TOC Heading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qformat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theme-font:minor-bid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&lt;!--[if !mso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v\:*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o\:*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w\:*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.shape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tru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267"&gt; &lt;w:LsdException Locked="false" Priority="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rmal" /&gt; &lt;w:LsdException Locked="false" Priority="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heading 1" /&gt; &lt;w:LsdException Locked="false" Priority="9" QFormat="true" Name="heading 2" /&gt; &lt;w:LsdException Locked="false" Priority="9" QFormat="true" Name="heading 3" /&gt; &lt;w:LsdException Locked="false" Priority="9" QFormat="true" Name="heading 4" /&gt; &lt;w:LsdException Locked="false" Priority="9" QFormat="true" Name="heading 5" /&gt; &lt;w:LsdException Locked="false" Priority="9" QFormat="true" Name="heading 6" /&gt; &lt;w:LsdException Locked="false" Priority="9" QFormat="true" Name="heading 7" /&gt; &lt;w:LsdException Locked="false" Priority="9" QFormat="true" Name="heading 8" /&gt; &lt;w:LsdException Locked="false" Priority="9" QFormat="true" Name="heading 9" /&gt; &lt;w:LsdException Locked="false" Priority="39" Name="toc 1" /&gt; &lt;w:LsdException Locked="false" Priority="39" Name="toc 2" /&gt; &lt;w:LsdException Locked="false" Priority="39" Name="toc 3" /&gt; &lt;w:LsdException Locked="false" Priority="39" Name="toc 4" /&gt; &lt;w:LsdException Locked="false" Priority="39" Name="toc 5" /&gt; &lt;w:LsdException Locked="false" Priority="39" Name="toc 6" /&gt; &lt;w:LsdException Locked="false" Priority="39" Name="toc 7" /&gt; &lt;w:LsdException Locked="false" Priority="39" Name="toc 8" /&gt; &lt;w:LsdException Locked="false" Priority="39" Name="toc 9" /&gt; &lt;w:LsdException Locked="false" Priority="35" QFormat="true" Name="caption" /&gt; &lt;w:LsdException Locked="false" Priority="1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Title" /&gt; &lt;w:LsdException Locked="false" Priority="1" Name="Default Paragraph Font" /&gt; &lt;w:LsdException Locked="false" Priority="1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itle" /&gt; &lt;w:LsdException Locked="false" Priority="2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trong" /&gt; &lt;w:LsdException Locked="false" Priority="2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Emphasis" /&gt; &lt;w:LsdException Locked="false" Priority="5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Table Grid" /&gt; &lt;w:LsdException Locked="false" UnhideWhenUsed="false" Name="Placeholder Text" /&gt; &lt;w:LsdException Locked="false" Priority="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 Spacing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1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1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1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1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1" /&gt; &lt;w:LsdException Locked="false" UnhideWhenUsed="false" Name="Revision" /&gt; &lt;w:LsdException Locked="false" Priority="3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List Paragraph" /&gt; &lt;w:LsdException Locked="false" Priority="2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Quote" /&gt; &lt;w:LsdException Locked="false" Priority="3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Quote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1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1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1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1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1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1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1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2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2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2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2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2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2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2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2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2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2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2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3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3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3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3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3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3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3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3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3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3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3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3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3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4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4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4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4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4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4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4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4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4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4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4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4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4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4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5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5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5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5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5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5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5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5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5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5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5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5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5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5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6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6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6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6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6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6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6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6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6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6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6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6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6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6" /&gt; &lt;w:LsdException Locked="false" Priority="1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Emphasis" /&gt; &lt;w:LsdException Locked="false" Priority="2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Emphasis" /&gt; &lt;w:LsdException Locked="false" Priority="3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Reference" /&gt; &lt;w:LsdException Locked="false" Priority="3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Reference" /&gt; &lt;w:LsdException Locked="false" Priority="3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Book Title" /&gt; &lt;w:LsdException Locked="false" Priority="37" Name="Bibliography" /&gt; &lt;w:LsdException Locked="false" Priority="39" QFormat="true" Name="TOC Heading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qformat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theme-font:minor-fareas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theme-font:minor-bid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Η HONDA ΑΕΠ ΠΑΝΟΡΑΜΑ ανακοινώνε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ην συνέχιση της συνεργασίας της με το γραφείο ταξιδίων ΑΠΟΣΤΟΛΙΔΗΣ TOURS. Το γραφείο ταξιδίων ΑΠΟΣΤΟΛΙΔΗΣ TOURS συνεχίζει και φέτος την στήριξη στην ομάδ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ας στις δύσκολες εξορμήσεις της στις έδρες των αντιπάλων της. Το Αποστολίδης Tours ιδρύθηκε το 1976 και έχει έδρα την πόλη τη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Θεσσαλονίκης. Από το 2010 βρίσκεται στα νέα ιδιόκτητα γραφεία, στο κέντρο τη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όλης, Εγνατία 79 2ος όροφος, ανάμεσα στην οδό Αγίας Σοφίας 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ν Άγιο Αθανάσιο. Όλα αυτά τα χρόνια έχει καταξιωθεί στην εκτίμηση των πελατώ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εκδρομέων που το επέλεξαν για να πραγματοποιήσουν τις εκδρομές τους ή τ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παγγελματικά τους ταξίδια. Το γραφείο ταξιδίων ΑΠΟΣΤΟΛΙΔΗΣ TOURS    με την προσωπική φροντίδα της οικογένεια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ποστολίδη, τον επαγγελματισμό και την φιλι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ιάθεση όλων των υπαλλήλων του μπορεί να σας προσφέρει πλήρη Ταξιδιωτι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υπηρέτηση. Τηλ. Εξυπηρέτηση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2310233236 web: &lt;a href="http://www.apostolidistours.gr"&gt;www.apostolidistours.gr&lt;/a&gt;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υχαριστούμε πολύ Σάκη Αποστολίδη για την άψογη συνεργασία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ν επαγγελματισμο σου και την τεράστια στήριξη που προσφέρεις στην ομάδα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Εικόνες:</w:t>
      </w:r>
      <w:r>
        <w:rPr>
          <w:rFonts w:ascii="Tahoma" w:hAnsi="Tahoma"/>
          <w:b w:val="false"/>
          <w:color w:val="000099"/>
          <w:sz w:val="24"/>
        </w:rPr>
        <w:br/>
      </w:r>
    </w:p>
    <w:sectPr>
      <w:headerReference w:type="default" r:id="rId4"/>
      <w:footerReference w:type="default" r:id="rId5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Αποστολίδης Tours και φέτος κοντά στη Honda ΠΑΝΟΡΑΜΑ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Πέμπτη, 09 Νοέμβριος 2017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s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Αποστολίδης Tours και φέτος κοντά στη Honda ΠΑΝΟΡΑΜΑ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Πέμπτη, 09 Νοέμβριος 2017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s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‘Ï€Î¿ÏƒÏ„Î¿Î»Î¯Î´Î·Ï‚ Tours ÎºÎ±Î¹ Ï†Î­Ï„Î¿Ï‚ ÎºÎ¿Î½Ï„Î¬ ÏƒÏ„Î· Honda Î Î‘ÎÎŸÎ¡Î‘ÎœÎ‘ Î¤Î± Î½Î­Î± Î¼Î±Ï‚ Î£ÏÎ½Ï„Î¿Î¼Î± Î½Î­Î±</cp:keywords>
  <dc:language>en-US</dc:language>
  <cp:lastModifiedBy/>
  <cp:revision>0</cp:revision>
  <dc:subject>Î‘Ï€Î¿ÏƒÏ„Î¿Î»Î¯Î´Î·Ï‚ Tours ÎºÎ±Î¹ Ï†Î­Ï„Î¿Ï‚ ÎºÎ¿Î½Ï„Î¬ ÏƒÏ„Î· Honda Î Î‘ÎÎŸÎ¡Î‘ÎœÎ‘</dc:subject>
  <dc:title>Î‘Ï€Î¿ÏƒÏ„Î¿Î»Î¯Î´Î·Ï‚ Tours ÎºÎ±Î¹ Ï†Î­Ï„Î¿Ï‚ ÎºÎ¿Î½Ï„Î¬ ÏƒÏ„Î· Honda Î Î‘ÎÎŸÎ¡Î‘ÎœÎ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