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τον εντός έδρας αγώνα της με τον Φίλιππο Βέροιας, η Honda ΠΑΝΟΑΡΑΜΑ είχε κακή απόδοση και δεν κατάφερε να αντισταθεί σε ένα πιο έτοιμο και ώριμο αντίπαλο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α πεντάλεπτα: 1-2, 3-5, 4-9, 5-11, 7-14, 8-17 (ημχ), 9-18, 9-20, 9-20, 12-21, 12-24, 14-26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ΠΑΝΟΡΑΜΑ (Τριαντ. Χριστοδουλίδης): Σπανού, Νταντίρα, Χαριτάκη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Αναστασιάδου, Καραβέλη 1, Ιωαννίδου, Αμανατίδου 2, Αργυροπούλου 4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Σεβδίλη 5, Σημαιοφορίδου, Μεντεσίδου, Δημητρακοπούλου, Κυρικλίδου 1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δρονικίδου, Μανάβη 1, Χριστοδουλίδου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ίλεπτα: 5, Πέναλτι: 4/6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ΦΙΛΙΠΠΟΣ ΒΕΡΟΙΑΣ (Γιώργος Τσικίνας): Νάτσο, Κατσικαρώνη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Εμμανουηλίδου 1, Παπαδοπούλου 2, Ανθίτση 5, Καραχαρίση 3, Θεοδοσοπούλου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Β., Σπυριδοπούλου, Καλμουκίδου 3, Μπατζαρακούδη 10, Γεωργιάδου 1,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Θεοδοσοπούλου Σ., Νούσια, Στεφανίδου 1, Πιτούλια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ίλεπτα: 4, Πέναλτι: 4/5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αιτητές: Κινατζίδης-Φωτακίδης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Πρώτη ήττα για τη Honda ΠΑΝΟΡΑΜΑ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George Long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Τετάρτη, 19 Δεκέμβριος 1979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ΑΕΠ Πανόραμα (https://aeppanorama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‘Î•Î  Î Î±Î½ÏŒÏÎ±Î¼Î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eorge Longos</dc:creator>
  <dc:description/>
  <cp:keywords>Î ÏÏŽÏ„Î· Î®Ï„Ï„Î± Î³Î¹Î± Ï„Î· Honda Î Î‘ÎÎŸÎ¡Î‘ÎœÎ‘ Î¤Î± Î½Î­Î± Î¼Î±Ï‚ Î£ÏÎ½Ï„Î¿Î¼Î± Î½Î­Î±</cp:keywords>
  <dc:language>en-US</dc:language>
  <cp:lastModifiedBy/>
  <cp:revision>0</cp:revision>
  <dc:subject>Î ÏÏŽÏ„Î· Î®Ï„Ï„Î± Î³Î¹Î± Ï„Î· Honda Î Î‘ÎÎŸÎ¡Î‘ÎœÎ‘</dc:subject>
  <dc:title>Î ÏÏŽÏ„Î· Î®Ï„Ï„Î± Î³Î¹Î± Ï„Î· Honda Î Î‘ÎÎŸÎ¡Î‘ÎœÎ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