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Σε ένα αγώνα που το άγχος επηρέασε πολύ την απόδοση, τα κορίτσια της Honda ΠΑΝΟΡΑΜΑ κατάφεραν να επιβάλλουν το ρυθμό τους στο τελευταίο πεντάλεπτο και να φύγουν με την ισοπαλία από τη Μϊκρ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Τα πεντάλεπτα:</w:t>
      </w:r>
      <w:r>
        <w:rPr>
          <w:rFonts w:ascii="Verdana" w:hAnsi="Verdana"/>
          <w:b w:val="false"/>
          <w:color w:val="333333"/>
          <w:sz w:val="18"/>
        </w:rPr>
        <w:t xml:space="preserve"> 1-0, 4-2, 6-2, 7-4, 8-7, 10-8 (ημχ.), 12-9, 14-9, 14-10, 17-11, 19-15, 20-2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ΑΡΗΣ Θ. (Ευθύμης Πιπελίδης):</w:t>
      </w:r>
      <w:r>
        <w:rPr>
          <w:rFonts w:ascii="Verdana" w:hAnsi="Verdana"/>
          <w:b w:val="false"/>
          <w:color w:val="333333"/>
          <w:sz w:val="18"/>
        </w:rPr>
        <w:t xml:space="preserve"> Λάμπρου 1, Γιαννοπούλου</w:t>
      </w:r>
    </w:p>
    <w:p>
      <w:pPr>
        <w:pStyle w:val="Normal"/>
        <w:bidi w:val="0"/>
        <w:jc w:val="left"/>
        <w:rPr/>
      </w:pPr>
      <w:r>
        <w:rPr>
          <w:rFonts w:ascii="Verdana" w:hAnsi="Verdana"/>
          <w:b w:val="false"/>
          <w:color w:val="333333"/>
          <w:sz w:val="18"/>
        </w:rPr>
        <w:t xml:space="preserve"> </w:t>
      </w:r>
      <w:r>
        <w:rPr>
          <w:rFonts w:ascii="Verdana" w:hAnsi="Verdana"/>
          <w:b w:val="false"/>
          <w:color w:val="333333"/>
          <w:sz w:val="18"/>
        </w:rPr>
        <w:t xml:space="preserve">4, Κούπα, Αμβροσιάδου, Κοπανέλου, Ταϊρίδου, Ράπτη 1, Βλάχου, Γιώβη 1, </w:t>
      </w:r>
    </w:p>
    <w:p>
      <w:pPr>
        <w:pStyle w:val="Normal"/>
        <w:bidi w:val="0"/>
        <w:jc w:val="left"/>
        <w:rPr/>
      </w:pPr>
      <w:r>
        <w:rPr>
          <w:rFonts w:ascii="Verdana" w:hAnsi="Verdana"/>
          <w:b w:val="false"/>
          <w:color w:val="333333"/>
          <w:sz w:val="18"/>
        </w:rPr>
        <w:t xml:space="preserve">Ευμορφίδου 2, Κεσοπούλου, Τσομπανίδου 1, Αθανασοπούλου 4, Καρσανίδου, </w:t>
      </w:r>
    </w:p>
    <w:p>
      <w:pPr>
        <w:pStyle w:val="Normal"/>
        <w:bidi w:val="0"/>
        <w:jc w:val="left"/>
        <w:rPr/>
      </w:pPr>
      <w:r>
        <w:rPr>
          <w:rFonts w:ascii="Verdana" w:hAnsi="Verdana"/>
          <w:b w:val="false"/>
          <w:color w:val="333333"/>
          <w:sz w:val="18"/>
        </w:rPr>
        <w:t>Λούρη 6, Καγγελάρ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Δίλεπτα: 3, Πέναλτι: 3/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HONDA ΠΑΝΟΡΑΜΑ (Τριαντάφυλλος Χριστοδουλίδης):</w:t>
      </w:r>
      <w:r>
        <w:rPr>
          <w:rFonts w:ascii="Verdana" w:hAnsi="Verdana"/>
          <w:b w:val="false"/>
          <w:color w:val="333333"/>
          <w:sz w:val="18"/>
        </w:rPr>
        <w:t xml:space="preserve"> Μπελμέζοβα, Σπανού, Νταντίρα, Αναστασιάδου 3, Καραβέλη 3, Ιωαννίδου, </w:t>
      </w:r>
    </w:p>
    <w:p>
      <w:pPr>
        <w:pStyle w:val="Normal"/>
        <w:bidi w:val="0"/>
        <w:jc w:val="left"/>
        <w:rPr/>
      </w:pPr>
      <w:r>
        <w:rPr>
          <w:rFonts w:ascii="Verdana" w:hAnsi="Verdana"/>
          <w:b w:val="false"/>
          <w:color w:val="333333"/>
          <w:sz w:val="18"/>
        </w:rPr>
        <w:t xml:space="preserve">Αμανατίδου 2, Αργυροπούλου 1, Σεβδίλη 4, Σημαιοφορίδου, Μεντεσίδου 3, </w:t>
      </w:r>
    </w:p>
    <w:p>
      <w:pPr>
        <w:pStyle w:val="Normal"/>
        <w:bidi w:val="0"/>
        <w:jc w:val="left"/>
        <w:rPr/>
      </w:pPr>
      <w:r>
        <w:rPr>
          <w:rFonts w:ascii="Verdana" w:hAnsi="Verdana"/>
          <w:b w:val="false"/>
          <w:color w:val="333333"/>
          <w:sz w:val="18"/>
        </w:rPr>
        <w:t>Δημητρακοπούλου 1, Κυρικλίδου 3, Ανδρονικίδου, Μανάβη, Χριστοδουλίδο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Δίλεπτα: 2 Πέναλτι: 4/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Ήταν ένα εύκολο παιχνίδι για τους διαιτητές Μιχαηλίδη- Θεοδοσίου του συνδέσμου Θεσσαλονίκη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2 (Electra).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Νίκησε το άγχος, πηρε την ισοπαλία η HONDA ΠΑΝΟΡΑΜΑ</w:t>
    </w:r>
  </w:p>
  <w:p>
    <w:pPr>
      <w:pStyle w:val="Normal"/>
      <w:bidi w:val="0"/>
      <w:jc w:val="left"/>
      <w:rPr/>
    </w:pPr>
    <w:r>
      <w:rPr>
        <w:rFonts w:ascii="Tahoma" w:hAnsi="Tahoma"/>
        <w:color w:val="666666"/>
        <w:sz w:val="20"/>
      </w:rPr>
      <w:t>Έχει γραφτεί από    George Longos</w:t>
    </w:r>
  </w:p>
  <w:p>
    <w:pPr>
      <w:pStyle w:val="Normal"/>
      <w:bidi w:val="0"/>
      <w:jc w:val="left"/>
      <w:rPr/>
    </w:pPr>
    <w:r>
      <w:rPr>
        <w:rFonts w:ascii="Tahoma" w:hAnsi="Tahoma"/>
        <w:color w:val="666666"/>
        <w:sz w:val="20"/>
      </w:rPr>
      <w:t>Τελευταία ενημέρωση: Δευτέρα, 23 Οκτώβριος 2017</w:t>
    </w:r>
  </w:p>
  <w:p>
    <w:pPr>
      <w:pStyle w:val="Normal"/>
      <w:bidi w:val="0"/>
      <w:jc w:val="left"/>
      <w:rPr/>
    </w:pPr>
    <w:r>
      <w:rPr>
        <w:rFonts w:ascii="Tahoma" w:hAnsi="Tahoma"/>
        <w:color w:val="666666"/>
        <w:sz w:val="20"/>
      </w:rPr>
      <w:t>ΑΕΠ Πανόραμα (https://aeppanorama.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Î  Î Î±Î½ÏŒÏÎ±Î¼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Longos</dc:creator>
  <dc:description/>
  <cp:keywords>ÎÎ¯ÎºÎ·ÏƒÎµ Ï„Î¿ Î¬Î³Ï‡Î¿Ï‚ Ï€Î·ÏÎµ Ï„Î·Î½ Î¹ÏƒÎ¿Ï€Î±Î»Î¯Î± Î· HONDA Î Î‘ÎÎŸÎ¡Î‘ÎœÎ‘ Î¤Î± Î½Î­Î± Î¼Î±Ï‚ Î£ÏÎ½Ï„Î¿Î¼Î± Î½Î­Î±</cp:keywords>
  <dc:language>en-US</dc:language>
  <cp:lastModifiedBy/>
  <cp:revision>0</cp:revision>
  <dc:subject>ÎÎ¯ÎºÎ·ÏƒÎµ Ï„Î¿ Î¬Î³Ï‡Î¿Ï‚, Ï€Î·ÏÎµ Ï„Î·Î½ Î¹ÏƒÎ¿Ï€Î±Î»Î¯Î± Î· HONDA Î Î‘ÎÎŸÎ¡Î‘ÎœÎ‘</dc:subject>
  <dc:title>ÎÎ¯ÎºÎ·ÏƒÎµ Ï„Î¿ Î¬Î³Ï‡Î¿Ï‚, Ï€Î·ÏÎµ Ï„Î·Î½ Î¹ÏƒÎ¿Ï€Î±Î»Î¯Î± Î· HONDA Î Î‘ÎÎŸÎ¡Î‘ÎœÎ‘</dc:title>
</cp:coreProperties>
</file>

<file path=docProps/custom.xml><?xml version="1.0" encoding="utf-8"?>
<Properties xmlns="http://schemas.openxmlformats.org/officeDocument/2006/custom-properties" xmlns:vt="http://schemas.openxmlformats.org/officeDocument/2006/docPropsVTypes"/>
</file>