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ψυχωμένη εμφάνιση τα κορίτσια της Honda Πανόραμα ξεπέρασαν τη δυσκολία της πρεμιέρας και νίκησαν τον Μέγα Αλέξανδρο Γιαννιτσών μέσα στο Πανόραμα με 25-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 Τα πεντάλεπτα: 1-4, 3-7, 7-9, 10-10, 13-11, 14-12 (ημχ), 15-16, 16-19, 18-19, 22-20, 23-23, 25-23 (τελικό)</w:t>
        <w:br/>
        <w:t xml:space="preserve"> </w:t>
        <w:br/>
        <w:t xml:space="preserve"> ΑΕΠ ΠΑΝΟΡΑΜΑ (Τριαντάφυλλος Χριστοδουλίδης): Μπελμέζοβα, Σπανού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Νταντίρα, Αναστασιάδου, Καραβέλη 5, Ιωαννίδου, Αμανατίδου 6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ργυγοπούλου 7, Σεβδίλη 7, Σημαιοφορίδου, Μεντεσίδου, Δημητρακοπούλου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υρικλίδου, Ανδρονικίδου, Μανάβη, Χριστοδουλίδου.</w:t>
        <w:br/>
        <w:t xml:space="preserve"> Δίλεπτα: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, Πέναλτι: 6/9</w:t>
        <w:br/>
        <w:t xml:space="preserve"> ΜΕΓΑΣ ΑΛΕΞΑΝΔΡΟΣ (Αλέξανδρος Ταρινίδης): Αναστασίου 5, Παρασκευαϊδου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Μαυροπουλου, Πυρσίδου, Τρελοπούλου, Φράγκου 2, Σιάκα 3, Λαζαρίδου 3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αύλου 1, Τροχίδου Χ., Ξηρίδου 1, Ντιμτσούδη 6, Πλιόγκα, Παντζαρτζή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ατζησαββίδου, Τροχίδου Ελ. 2. Δίλεπτα: 6, Πέναλτι: 2/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διαιτητές Ηλιάδης-Σαπανίδης είχαν καλή απόδοση και τα λάθη μοιρασμένα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εμιέρα με νίκη η Honda ΠΑΝΟΡΑΜΑ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έμβριος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ÎµÎ¼Î¹Î­ÏÎ± Î¼Îµ Î½Î¯ÎºÎ· Î· Honda Î Î‘ÎÎŸÎ¡Î‘ÎœÎ‘! Î¤Î± Î½Î­Î± Î¼Î±Ï‚ Î£ÏÎ½Ï„Î¿Î¼Î± Î½Î­Î±</cp:keywords>
  <dc:language>en-US</dc:language>
  <cp:lastModifiedBy/>
  <cp:revision>0</cp:revision>
  <dc:subject>Î ÏÎµÎ¼Î¹Î­ÏÎ± Î¼Îµ Î½Î¯ÎºÎ· Î· Honda Î Î‘ÎÎŸÎ¡Î‘ÎœÎ‘!</dc:subject>
  <dc:title>Î ÏÎµÎ¼Î¹Î­ÏÎ± Î¼Îµ Î½Î¯ÎºÎ· Î· Honda Î Î‘ÎÎŸÎ¡Î‘ÎœÎ‘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