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style="height: 309px;" border="1" width="37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ιστοδουλ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δηλάπτη Κωνσταν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γνώστ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λεπίδου Αυγ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υ Στυλιανή-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ελάκη Έφ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λαίου Ελευθε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ραγκονικολοπούλου Αγγελι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σμά Ευθυμ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ταξιώτη Κατερ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λέτσα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ιακαλ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άζιου Ευγεν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άκου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έβα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ομπανοπούλου Δανά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Α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 Î±Î³ÎºÎ¿ÏÎ±ÏƒÎ¯Î´Ï‰Î½ Î‘Î„</dc:subject>
  <dc:title>Î¤Î¼Î®Î¼Î± Î Î±Î³ÎºÎ¿ÏÎ±ÏƒÎ¯Î´Ï‰Î½ Î‘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