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Πρωτάθλ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1 Γυναικών 2020-2021, Β΄ Όμιλος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1η Αγωνιστική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0/10/2020    16.00 ΚΓ ΠΡΟΣΟΤΣΑΝΗΣ ΑΟ ΠΡΟΣΟΤΣΑΝΗΣ 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-28</w:t>
        <w:br/>
        <w:t xml:space="preserve"> Σαβ, 10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ΠΑΟΚ MATECO 22-35</w:t>
        <w:br/>
        <w:t xml:space="preserve"> </w:t>
      </w:r>
      <w:r>
        <w:rPr>
          <w:rFonts w:ascii="Verdana" w:hAnsi="Verdana"/>
          <w:b/>
          <w:color w:val="333333"/>
          <w:sz w:val="18"/>
        </w:rPr>
        <w:t>2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7/10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Σαβ, 17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3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24/10/2020    15.30   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 ΑΟ ΠΡΟΣΟΤΣΑΝΗΣ -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Κυρ, 25/10/2020    14:00 ΕΓ ΜΙΚΡΑΣ ΑΕΣΧ ΠΥΛΑΙΑΣ-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4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31/10/2020 15.00    ΕΓ ΜΙΚΡΑΣ    ΠΑΟΚ MATECO–HONDA ΠΑΝΟΡΑΜΑ</w:t>
        <w:br/>
        <w:t xml:space="preserve"> Κυρ, 1/11/2020    14:00 Ε.Γ.ΜΙΚΡΑΣ ΑΕΣΧ ΠΥΛΑΙΑΣ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5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4/11/2020 14:00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ΣΟΤΣΑΝΗΣ ΑΟ ΠΡΟΣΟΤΣΑΝΗΣ –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, 15/11/17 14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.Γ.ΜΙΚΡΑΣ ΑΕΣΧ ΠΥΛΑΙΑΣ- 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6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 16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Κ ΠΑΝΟΡΑΜΑΤΟΣ HONDA ΠΑΝΟΡΑΜΑ – ΑΕΣΧ ΠΥΛΑΙ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όγραμμα-Αποτελέσμα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</cp:keywords>
  <dc:language>en-US</dc:language>
  <cp:lastModifiedBy/>
  <cp:revision>0</cp:revision>
  <dc:subject>Î ÏÏŒÎ³ÏÎ±Î¼Î¼Î±-Î‘Ï€Î¿Ï„ÎµÎ»Î­ÏƒÎ¼Î±Ï„Î±</dc:subject>
  <dc:title>Î ÏÏŒÎ³ÏÎ±Î¼Î¼Î±-Î‘Ï€Î¿Ï„ÎµÎ»Î­ÏƒÎ¼Î±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