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Πρωτάθλημ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1 Γυναικών 2020-2021, Β΄ Όμιλος&lt;/strong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1η Αγωνιστική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0/10/2020    16.00 ΚΓ ΠΡΟΣΟΤΣΑΝΗΣ ΑΟ ΠΡΟΣΟΤΣΑΝΗΣ – ΑΕΣΧ ΠΥΛΑΙ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-28</w:t>
        <w:br/>
        <w:t xml:space="preserve"> Σαβ, 10/10/2020    16:30 ΔΑΚ ΠΑΝΟΡΑΜΑ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HONDA ΠΑΝΟΡΑΜΑ – ΠΑΟΚ MATECO 22-35</w:t>
        <w:br/>
        <w:t xml:space="preserve"> </w:t>
      </w:r>
      <w:r>
        <w:rPr>
          <w:rFonts w:ascii="Verdana" w:hAnsi="Verdana"/>
          <w:b/>
          <w:color w:val="333333"/>
          <w:sz w:val="18"/>
        </w:rPr>
        <w:t>2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7/10/2020    15.00    Ε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ΙΚΡΑΣ    ΠΑΟΚ MATECO– ΑΕΣΧ ΠΥΛΑΙ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Σαβ, 17/10/2020    16:30 ΔΑΚ ΠΑΝΟΡΑΜΑ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HONDA ΠΑΝΟΡΑΜΑ – ΑΟ ΠΡΟΣΟΤΣΑ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3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24/10/2020    15.30    Κ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ΟΤΣΑΝΗΣ ΑΟ ΠΡΟΣΟΤΣΑΝΗΣ -ΠΑΟΚ MATEC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Κυρ, 25/10/2020    14:00 ΕΓ ΜΙΚΡΑΣ ΑΕΣΧ ΠΥΛΑΙΑΣ- HONDA ΠΑΝΟΡΑΜ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4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31/10/2020 15.00    ΕΓ ΜΙΚΡΑΣ    ΠΑΟΚ MATECO–HONDA ΠΑΝΟΡΑΜΑ</w:t>
        <w:br/>
        <w:t xml:space="preserve"> Κυρ, 1/11/2020    14:00 Ε.Γ.ΜΙΚΡΑΣ ΑΕΣΧ ΠΥΛΑΙΑΣ-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Ο ΠΡΟΣΟΤΣΑ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5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4/11/2020 14:00 Κ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ΟΣΟΤΣΑΝΗΣ ΑΟ ΠΡΟΣΟΤΣΑΝΗΣ – HONDA ΠΑΝΟΡΑΜ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υρ, 15/11/17 14: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.Γ.ΜΙΚΡΑΣ ΑΕΣΧ ΠΥΛΑΙΑΣ- ΠΑΟΚ MATEC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6η Αγωνιστ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2/12/2020    15.00    ΕΓ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ΙΚΡΑΣ    ΠΑΟΚ MATECO– Α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ΟΤΣΑΝ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β, 12/12/2020 16: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ΑΚ ΠΑΝΟΡΑΜΑΤΟΣ HONDA ΠΑΝΟΡΑΜΑ – ΑΕΣΧ ΠΥΛΑΙΑ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fals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371"&gt; &lt;w:LsdException Locked="false" Priority="0" QFormat="true" Name="Normal" /&gt; &lt;w:LsdException Locked="false" Priority="9" QFormat="true" Name="heading 1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2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3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4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5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6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7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8" /&gt; &lt;w:LsdException Locked="false" Priority="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heading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9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1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2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3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4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5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6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7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8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toc 9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ead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dex heading" /&gt; &lt;w:LsdException Locked="false" Priority="35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cap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figur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velope retur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ot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n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age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referenc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ndnote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of authoritie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acro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oa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Bulle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Number 5" /&gt; &lt;w:LsdException Locked="false" Priority="10" QFormat="true" Name="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Clos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ignature" /&gt; &lt;w:LsdException Locked="false" Priority="1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Default Paragraph Fo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Continue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Message Header" /&gt; &lt;w:LsdException Locked="false" Priority="11" QFormat="true" Name="Subtit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aluta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a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Firs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te Heading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ody Text Inden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lock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yperlink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FollowedHyperlink" /&gt; &lt;w:LsdException Locked="false" Priority="22" QFormat="true" Name="Strong" /&gt; &lt;w:LsdException Locked="false" Priority="20" QFormat="true" Name="Emphasi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Document Map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Plain Tex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E-mail Signatur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op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Bottom of For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(Web)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cronym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Address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it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Cod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Definition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Keyboar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Preformatte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Samp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Typewriter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HTML Vari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rmal Table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annotation subjec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No Lis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Outlin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imple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lassic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orful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lumns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Grid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4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5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6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7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List 8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3D effects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Contemporary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Elegant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Professional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Subtle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1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2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Web 3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Balloon Text" /&gt; &lt;w:LsdException Locked="false" Priority="39" Name="Table Grid" /&gt; &lt;w:LsdException Locked="false" SemiHidden="true" 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Table Theme" /&gt; &lt;w:LsdException Locked="false" SemiHidden="true" Name="Placeholder Text" /&gt; &lt;w:LsdException Locked="false" Priority="1" QFormat="true" Name="No Spacing" /&gt; &lt;w:LsdException Locked="false" Priority="60" Name="Light Shading" /&gt; &lt;w:LsdException Locked="false" Priority="61" Name="Light List" /&gt; &lt;w:LsdException Locked="false" Priority="62" Name="Light Grid" /&gt; &lt;w:LsdException Locked="false" Priority="63" Name="Medium Shading 1" /&gt; &lt;w:LsdException Locked="false" Priority="64" Name="Medium Shading 2" /&gt; &lt;w:LsdException Locked="false" Priority="65" Name="Medium List 1" /&gt; &lt;w:LsdException Locked="false" Priority="66" Name="Medium List 2" /&gt; &lt;w:LsdException Locked="false" Priority="67" Name="Medium Grid 1" /&gt; &lt;w:LsdException Locked="false" Priority="68" Name="Medium Grid 2" /&gt; &lt;w:LsdException Locked="false" Priority="69" Name="Medium Grid 3" /&gt; &lt;w:LsdException Locked="false" Priority="70" Name="Dark List" /&gt; &lt;w:LsdException Locked="false" Priority="71" Name="Colorful Shading" /&gt; &lt;w:LsdException Locked="false" Priority="72" Name="Colorful List" /&gt; &lt;w:LsdException Locked="false" Priority="73" Name="Colorful Grid" /&gt; &lt;w:LsdException Locked="false" Priority="60" Name="Light Shading Accent 1" /&gt; &lt;w:LsdException Locked="false" Priority="61" Name="Light List Accent 1" /&gt; &lt;w:LsdException Locked="false" Priority="62" Name="Light Grid Accent 1" /&gt; &lt;w:LsdException Locked="false" Priority="63" Name="Medium Shading 1 Accent 1" /&gt; &lt;w:LsdException Locked="false" Priority="64" Name="Medium Shading 2 Accent 1" /&gt; &lt;w:LsdException Locked="false" Priority="65" Name="Medium List 1 Accent 1" /&gt; &lt;w:LsdException Locked="false" SemiHidden="true" Name="Revision" /&gt; &lt;w:LsdException Locked="false" Priority="34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Paragraph" /&gt; &lt;w:LsdException Locked="false" Priority="29" QFormat="true" Name="Quote" /&gt; &lt;w:LsdException Locked="false" Priority="30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Quote" /&gt; &lt;w:LsdException Locked="false" Priority="66" Name="Medium List 2 Accent 1" /&gt; &lt;w:LsdException Locked="false" Priority="67" Name="Medium Grid 1 Accent 1" /&gt; &lt;w:LsdException Locked="false" Priority="68" Name="Medium Grid 2 Accent 1" /&gt; &lt;w:LsdException Locked="false" Priority="69" Name="Medium Grid 3 Accent 1" /&gt; &lt;w:LsdException Locked="false" Priority="70" Name="Dark List Accent 1" /&gt; &lt;w:LsdException Locked="false" Priority="71" Name="Colorful Shading Accent 1" /&gt; &lt;w:LsdException Locked="false" Priority="72" Name="Colorful List Accent 1" /&gt; &lt;w:LsdException Locked="false" Priority="73" Name="Colorful Grid Accent 1" /&gt; &lt;w:LsdException Locked="false" Priority="60" Name="Light Shading Accent 2" /&gt; &lt;w:LsdException Locked="false" Priority="61" Name="Light List Accent 2" /&gt; &lt;w:LsdException Locked="false" Priority="62" Name="Light Grid Accent 2" /&gt; &lt;w:LsdException Locked="false" Priority="63" Name="Medium Shading 1 Accent 2" /&gt; &lt;w:LsdException Locked="false" Priority="64" Name="Medium Shading 2 Accent 2" /&gt; &lt;w:LsdException Locked="false" Priority="65" Name="Medium List 1 Accent 2" /&gt; &lt;w:LsdException Locked="false" Priority="66" Name="Medium List 2 Accent 2" /&gt; &lt;w:LsdException Locked="false" Priority="67" Name="Medium Grid 1 Accent 2" /&gt; &lt;w:LsdException Locked="false" Priority="68" Name="Medium Grid 2 Accent 2" /&gt; &lt;w:LsdException Locked="false" Priority="69" Name="Medium Grid 3 Accent 2" /&gt; &lt;w:LsdException Locked="false" Priority="70" Name="Dark List Accent 2" /&gt; &lt;w:LsdException Locked="false" Priority="71" Name="Colorful Shading Accent 2" /&gt; &lt;w:LsdException Locked="false" Priority="72" Name="Colorful List Accent 2" /&gt; &lt;w:LsdException Locked="false" Priority="73" Name="Colorful Grid Accent 2" /&gt; &lt;w:LsdException Locked="false" Priority="60" Name="Light Shading Accent 3" /&gt; &lt;w:LsdException Locked="false" Priority="61" Name="Light List Accent 3" /&gt; &lt;w:LsdException Locked="false" Priority="62" Name="Light Grid Accent 3" /&gt; &lt;w:LsdException Locked="false" Priority="63" Name="Medium Shading 1 Accent 3" /&gt; &lt;w:LsdException Locked="false" Priority="64" Name="Medium Shading 2 Accent 3" /&gt; &lt;w:LsdException Locked="false" Priority="65" Name="Medium List 1 Accent 3" /&gt; &lt;w:LsdException Locked="false" Priority="66" Name="Medium List 2 Accent 3" /&gt; &lt;w:LsdException Locked="false" Priority="67" Name="Medium Grid 1 Accent 3" /&gt; &lt;w:LsdException Locked="false" Priority="68" Name="Medium Grid 2 Accent 3" /&gt; &lt;w:LsdException Locked="false" Priority="69" Name="Medium Grid 3 Accent 3" /&gt; &lt;w:LsdException Locked="false" Priority="70" Name="Dark List Accent 3" /&gt; &lt;w:LsdException Locked="false" Priority="71" Name="Colorful Shading Accent 3" /&gt; &lt;w:LsdException Locked="false" Priority="72" Name="Colorful List Accent 3" /&gt; &lt;w:LsdException Locked="false" Priority="73" Name="Colorful Grid Accent 3" /&gt; &lt;w:LsdException Locked="false" Priority="60" Name="Light Shading Accent 4" /&gt; &lt;w:LsdException Locked="false" Priority="61" Name="Light List Accent 4" /&gt; &lt;w:LsdException Locked="false" Priority="62" Name="Light Grid Accent 4" /&gt; &lt;w:LsdException Locked="false" Priority="63" Name="Medium Shading 1 Accent 4" /&gt; &lt;w:LsdException Locked="false" Priority="64" Name="Medium Shading 2 Accent 4" /&gt; &lt;w:LsdException Locked="false" Priority="65" Name="Medium List 1 Accent 4" /&gt; &lt;w:LsdException Locked="false" Priority="66" Name="Medium List 2 Accent 4" /&gt; &lt;w:LsdException Locked="false" Priority="67" Name="Medium Grid 1 Accent 4" /&gt; &lt;w:LsdException Locked="false" Priority="68" Name="Medium Grid 2 Accent 4" /&gt; &lt;w:LsdException Locked="false" Priority="69" Name="Medium Grid 3 Accent 4" /&gt; &lt;w:LsdException Locked="false" Priority="70" Name="Dark List Accent 4" /&gt; &lt;w:LsdException Locked="false" Priority="71" Name="Colorful Shading Accent 4" /&gt; &lt;w:LsdException Locked="false" Priority="72" Name="Colorful List Accent 4" /&gt; &lt;w:LsdException Locked="false" Priority="73" Name="Colorful Grid Accent 4" /&gt; &lt;w:LsdException Locked="false" Priority="60" Name="Light Shading Accent 5" /&gt; &lt;w:LsdException Locked="false" Priority="61" Name="Light List Accent 5" /&gt; &lt;w:LsdException Locked="false" Priority="62" Name="Light Grid Accent 5" /&gt; &lt;w:LsdException Locked="false" Priority="63" Name="Medium Shading 1 Accent 5" /&gt; &lt;w:LsdException Locked="false" Priority="64" Name="Medium Shading 2 Accent 5" /&gt; &lt;w:LsdException Locked="false" Priority="65" Name="Medium List 1 Accent 5" /&gt; &lt;w:LsdException Locked="false" Priority="66" Name="Medium List 2 Accent 5" /&gt; &lt;w:LsdException Locked="false" Priority="67" Name="Medium Grid 1 Accent 5" /&gt; &lt;w:LsdException Locked="false" Priority="68" Name="Medium Grid 2 Accent 5" /&gt; &lt;w:LsdException Locked="false" Priority="69" Name="Medium Grid 3 Accent 5" /&gt; &lt;w:LsdException Locked="false" Priority="70" Name="Dark List Accent 5" /&gt; &lt;w:LsdException Locked="false" Priority="71" Name="Colorful Shading Accent 5" /&gt; &lt;w:LsdException Locked="false" Priority="72" Name="Colorful List Accent 5" /&gt; &lt;w:LsdException Locked="false" Priority="73" Name="Colorful Grid Accent 5" /&gt; &lt;w:LsdException Locked="false" Priority="60" Name="Light Shading Accent 6" /&gt; &lt;w:LsdException Locked="false" Priority="61" Name="Light List Accent 6" /&gt; &lt;w:LsdException Locked="false" Priority="62" Name="Light Grid Accent 6" /&gt; &lt;w:LsdException Locked="false" Priority="63" Name="Medium Shading 1 Accent 6" /&gt; &lt;w:LsdException Locked="false" Priority="64" Name="Medium Shading 2 Accent 6" /&gt; &lt;w:LsdException Locked="false" Priority="65" Name="Medium List 1 Accent 6" /&gt; &lt;w:LsdException Locked="false" Priority="66" Name="Medium List 2 Accent 6" /&gt; &lt;w:LsdException Locked="false" Priority="67" Name="Medium Grid 1 Accent 6" /&gt; &lt;w:LsdException Locked="false" Priority="68" Name="Medium Grid 2 Accent 6" /&gt; &lt;w:LsdException Locked="false" Priority="69" Name="Medium Grid 3 Accent 6" /&gt; &lt;w:LsdException Locked="false" Priority="70" Name="Dark List Accent 6" /&gt; &lt;w:LsdException Locked="false" Priority="71" Name="Colorful Shading Accent 6" /&gt; &lt;w:LsdException Locked="false" Priority="72" Name="Colorful List Accent 6" /&gt; &lt;w:LsdException Locked="false" Priority="73" Name="Colorful Grid Accent 6" /&gt; &lt;w:LsdException Locked="false" Priority="19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Emphasis" /&gt; &lt;w:LsdException Locked="false" Priority="2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Emphasis" /&gt; &lt;w:LsdException Locked="false" Priority="31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Subtle Reference" /&gt; &lt;w:LsdException Locked="false" Priority="32" QFormat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Intense Reference" /&gt; &lt;w:LsdException Locked="false" Priority="33" QFormat="true" Name="Book Title" /&gt; &lt;w:LsdException Locked="false" Priority="37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Name="Bibliography" /&gt; &lt;w:LsdException Locked="false" Priority="39" SemiHidden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true" QFormat="true" Name="TOC Heading" /&gt; &lt;w:LsdException Locked="false" Priority="41" Name="Plain Table 1" /&gt; &lt;w:LsdException Locked="false" Priority="42" Name="Plain Table 2" /&gt; &lt;w:LsdException Locked="false" Priority="43" Name="Plain Table 3" /&gt; &lt;w:LsdException Locked="false" Priority="44" Name="Plain Table 4" /&gt; &lt;w:LsdException Locked="false" Priority="45" Name="Plain Table 5" /&gt; &lt;w:LsdException Locked="false" Priority="40" Name="Grid Table Light" /&gt; &lt;w:LsdException Locked="false" Priority="46" Name="Grid Table 1 Light" /&gt; &lt;w:LsdException Locked="false" Priority="47" Name="Grid Table 2" /&gt; &lt;w:LsdException Locked="false" Priority="48" Name="Grid Table 3" /&gt; &lt;w:LsdException Locked="false" Priority="49" Name="Grid Table 4" /&gt; &lt;w:LsdException Locked="false" Priority="50" Name="Grid Table 5 Dark" /&gt; &lt;w:LsdException Locked="false" Priority="51" Name="Grid Table 6 Colorful" /&gt; &lt;w:LsdException Locked="false" Priority="52" Name="Grid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1" /&gt; &lt;w:LsdException Locked="false" Priority="47" Name="Grid Table 2 Accent 1" /&gt; &lt;w:LsdException Locked="false" Priority="48" Name="Grid Table 3 Accent 1" /&gt; &lt;w:LsdException Locked="false" Priority="49" Name="Grid Table 4 Accent 1" /&gt; &lt;w:LsdException Locked="false" Priority="50" Name="Grid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2" /&gt; &lt;w:LsdException Locked="false" Priority="47" Name="Grid Table 2 Accent 2" /&gt; &lt;w:LsdException Locked="false" Priority="48" Name="Grid Table 3 Accent 2" /&gt; &lt;w:LsdException Locked="false" Priority="49" Name="Grid Table 4 Accent 2" /&gt; &lt;w:LsdException Locked="false" Priority="50" Name="Grid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3" /&gt; &lt;w:LsdException Locked="false" Priority="47" Name="Grid Table 2 Accent 3" /&gt; &lt;w:LsdException Locked="false" Priority="48" Name="Grid Table 3 Accent 3" /&gt; &lt;w:LsdException Locked="false" Priority="49" Name="Grid Table 4 Accent 3" /&gt; &lt;w:LsdException Locked="false" Priority="50" Name="Grid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4" /&gt; &lt;w:LsdException Locked="false" Priority="47" Name="Grid Table 2 Accent 4" /&gt; &lt;w:LsdException Locked="false" Priority="48" Name="Grid Table 3 Accent 4" /&gt; &lt;w:LsdException Locked="false" Priority="49" Name="Grid Table 4 Accent 4" /&gt; &lt;w:LsdException Locked="false" Priority="50" Name="Grid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5" /&gt; &lt;w:LsdException Locked="false" Priority="47" Name="Grid Table 2 Accent 5" /&gt; &lt;w:LsdException Locked="false" Priority="48" Name="Grid Table 3 Accent 5" /&gt; &lt;w:LsdException Locked="false" Priority="49" Name="Grid Table 4 Accent 5" /&gt; &lt;w:LsdException Locked="false" Priority="50" Name="Grid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1 Light Accent 6" /&gt; &lt;w:LsdException Locked="false" Priority="47" Name="Grid Table 2 Accent 6" /&gt; &lt;w:LsdException Locked="false" Priority="48" Name="Grid Table 3 Accent 6" /&gt; &lt;w:LsdException Locked="false" Priority="49" Name="Grid Table 4 Accent 6" /&gt; &lt;w:LsdException Locked="false" Priority="50" Name="Grid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Grid Table 7 Colorful Accent 6" /&gt; &lt;w:LsdException Locked="false" Priority="46" Name="List Table 1 Light" /&gt; &lt;w:LsdException Locked="false" Priority="47" Name="List Table 2" /&gt; &lt;w:LsdException Locked="false" Priority="48" Name="List Table 3" /&gt; &lt;w:LsdException Locked="false" Priority="49" Name="List Table 4" /&gt; &lt;w:LsdException Locked="false" Priority="50" Name="List Table 5 Dark" /&gt; &lt;w:LsdException Locked="false" Priority="51" Name="List Table 6 Colorful" /&gt; &lt;w:LsdException Locked="false" Priority="52" Name="List Table 7 Colorful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1" /&gt; &lt;w:LsdException Locked="false" Priority="47" Name="List Table 2 Accent 1" /&gt; &lt;w:LsdException Locked="false" Priority="48" Name="List Table 3 Accent 1" /&gt; &lt;w:LsdException Locked="false" Priority="49" Name="List Table 4 Accent 1" /&gt; &lt;w:LsdException Locked="false" Priority="50" Name="List Table 5 Dark Accent 1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1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1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2" /&gt; &lt;w:LsdException Locked="false" Priority="47" Name="List Table 2 Accent 2" /&gt; &lt;w:LsdException Locked="false" Priority="48" Name="List Table 3 Accent 2" /&gt; &lt;w:LsdException Locked="false" Priority="49" Name="List Table 4 Accent 2" /&gt; &lt;w:LsdException Locked="false" Priority="50" Name="List Table 5 Dark Accent 2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2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2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3" /&gt; &lt;w:LsdException Locked="false" Priority="47" Name="List Table 2 Accent 3" /&gt; &lt;w:LsdException Locked="false" Priority="48" Name="List Table 3 Accent 3" /&gt; &lt;w:LsdException Locked="false" Priority="49" Name="List Table 4 Accent 3" /&gt; &lt;w:LsdException Locked="false" Priority="50" Name="List Table 5 Dark Accent 3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3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3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4" /&gt; &lt;w:LsdException Locked="false" Priority="47" Name="List Table 2 Accent 4" /&gt; &lt;w:LsdException Locked="false" Priority="48" Name="List Table 3 Accent 4" /&gt; &lt;w:LsdException Locked="false" Priority="49" Name="List Table 4 Accent 4" /&gt; &lt;w:LsdException Locked="false" Priority="50" Name="List Table 5 Dark Accent 4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4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4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5" /&gt; &lt;w:LsdException Locked="false" Priority="47" Name="List Table 2 Accent 5" /&gt; &lt;w:LsdException Locked="false" Priority="48" Name="List Table 3 Accent 5" /&gt; &lt;w:LsdException Locked="false" Priority="49" Name="List Table 4 Accent 5" /&gt; &lt;w:LsdException Locked="false" Priority="50" Name="List Table 5 Dark Accent 5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5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5" /&gt; &lt;w:LsdException Locked="false" Priority="46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1 Light Accent 6" /&gt; &lt;w:LsdException Locked="false" Priority="47" Name="List Table 2 Accent 6" /&gt; &lt;w:LsdException Locked="false" Priority="48" Name="List Table 3 Accent 6" /&gt; &lt;w:LsdException Locked="false" Priority="49" Name="List Table 4 Accent 6" /&gt; &lt;w:LsdException Locked="false" Priority="50" Name="List Table 5 Dark Accent 6" /&gt; &lt;w:LsdException Locked="false" Priority="51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6 Colorful Accent 6" /&gt; &lt;w:LsdException Locked="false" Priority="52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Name="List Table 7 Colorful Accent 6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8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07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sans-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EN-U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Πρόγραμμα-Αποτελέσματ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12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 ÏÏŒÎ³ÏÎ±Î¼Î¼Î±</cp:keywords>
  <dc:language>en-US</dc:language>
  <cp:lastModifiedBy/>
  <cp:revision>0</cp:revision>
  <dc:subject>Î ÏÏŒÎ³ÏÎ±Î¼Î¼Î±-Î‘Ï€Î¿Ï„ÎµÎ»Î­ÏƒÎ¼Î±Ï„Î±</dc:subject>
  <dc:title>Î ÏÏŒÎ³ÏÎ±Î¼Î¼Î±-Î‘Ï€Î¿Ï„ÎµÎ»Î­ÏƒÎ¼Î±Ï„Î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