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ια την προετοιμασία των αντιπροσωπευτικών μας συγκροτημάτων Κ19 και Κ17 που θα πραγματοποιηθεί  στη φιλόξενη Προσοτσάνη το διάστημα 27-30 Δεκεμβρίου κλήθηκαν πέντε αθλήτριες της ΑΕΠ ΠΑΝΟΡΑΜΑ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ια την Κ19 κλήθηκαν οι Μαρία Σεβδίλη, Ρέα Λούρη, Ζωή Αμανατίδου και Λαμπρινή Καραβέλη και για την Κ17 κλήθηκε η Βίκη Κρίτζαλη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Με πέντε αθλήτριες η HONDA ΠΑΝΟΡΑΜΑ στα προπονητικά camp των εθνικών ομάδων.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Τετάρτη, 19 Δεκέμβριος 197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s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œÎµ Ï€Î­Î½Ï„Îµ Î±Î¸Î»Î®Ï„ÏÎ¹ÎµÏ‚ Î· HONDA Î Î‘ÎÎŸÎ¡Î‘ÎœÎ‘ ÏƒÏ„Î± Ï€ÏÎ¿Ï€Î¿Î½Î·Ï„Î¹ÎºÎ¬ camp Ï„Ï‰Î½ ÎµÎ¸Î½Î¹ÎºÏŽÎ½ Î¿Î¼Î¬Î´Ï‰Î½. Î¤Î± Î½Î­Î± Î¼Î±Ï‚ Î£ÏÎ½Ï„Î¿Î¼Î± Î½Î­Î±</cp:keywords>
  <dc:language>en-US</dc:language>
  <cp:lastModifiedBy/>
  <cp:revision>0</cp:revision>
  <dc:subject>ÎœÎµ Ï€Î­Î½Ï„Îµ Î±Î¸Î»Î®Ï„ÏÎ¹ÎµÏ‚ Î· HONDA Î Î‘ÎÎŸÎ¡Î‘ÎœÎ‘ ÏƒÏ„Î± Ï€ÏÎ¿Ï€Î¿Î½Î·Ï„Î¹ÎºÎ¬ camp Ï„Ï‰Î½ ÎµÎ¸Î½Î¹ÎºÏŽÎ½ Î¿Î¼Î¬Î´Ï‰Î½.</dc:subject>
  <dc:title>ÎœÎµ Ï€Î­Î½Ï„Îµ Î±Î¸Î»Î®Ï„ÏÎ¹ÎµÏ‚ Î· HONDA Î Î‘ÎÎŸÎ¡Î‘ÎœÎ‘ ÏƒÏ„Î± Ï€ÏÎ¿Ï€Î¿Î½Î·Ï„Î¹ÎºÎ¬ camp Ï„Ï‰Î½ ÎµÎ¸Î½Î¹ÎºÏŽÎ½ Î¿Î¼Î¬Î´Ï‰Î½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