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0" Name="Body Tex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0" Name="Body Tex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ΑΕΠ ΠΑΝΟΡΑΜΑ είναι ένα αθλητικ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ωματείο, που καλλιεργεί με επιτυχία το άθλημα της χειροσφαίρισης στο δήμ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υλαίας- Χορτιάτη. Όπως δηλώνει και το όνομα της ομάδας, οι άνθρωποι που πήρα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ν πρωτοβουλία να δημιουργήσουν την ομάδα, ανήκουν στην πληθυσμιακή ομάδα τ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ντίων προσφύγων που ίδρυσαν τον οικισμό του Πανοράματος. Ιδρύθηκε το 2009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βασική του ιδιαιτερότητα, που το ξεχωρίζει στο Πανόραμα, είναι η αγωνιστι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φιλοσοφία του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 δραστηριότητες του συλλόγου περιλαμβάνουν τη συμμετοχή της στα ηλικιακ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ωταθλήματα της Θεσσαλονίκης με ομάδες στις διάφορες κατηγορίες, συμμετοχή σε πανελλήνια πρωταθλήματα και τουρνουά αναπτυξιακών ηλικιών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οργάνωση πληθώρας ανοιχτών εκδηλώσεων μαζικού αθλητισμού για παιδιά όπως το Panorama street handball, το Hortiatis street handball, το Χριστουγεννιάτικο Τουρνουά mini handball «Αστέρια», διοργάνωση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εθνούς τουρνουά «Φιλίας», πραγματοποίηση πολλών εκδηλώσεων όπως ο ετήσι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Φιλανθρωπικός αγώνας, η παρουσίαση των χορηγών, η κοπή πίτας, τα πάρτι των ηλικιακών τμημάτων και οι ενημερωτικέ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ναντήσεις με γονεί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Στ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άρκεια της εντεκάχρονης πορείας της, η ΑΕΠ καθιέρωσε το χάντμπολ σ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ημοτικό διαμέρισμα του Πανοράματος, «άνοιξε» το κλειστό γυμναστήρι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νοράματος στη χειροσφαίριση, ανέδειξε αθλητές και αθλήτριες, ανέδειξε νέου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ές, διοργάνωσε τελικούς  Πανελλήνιου Πρωταθλήματος Νεανίδων, ημιτελικούς και τελικούς πανελλήνιου πρωταθλήματ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ρασίδων, πρωτοστάτησε στην εξάπλωση της χειροσφαίρισης στο δημοτικό διαμέρισμ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ου Χορτιάτη, Εξοχής και στη Θέρμη. </w:t>
        <w:br/>
        <w:t>Φέτος, η Honda Πανόραμα συμπλήρωσ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5 συναπτά έτη παρουσίας στην Α1 κατηγορία γυναικών, </w:t>
        <w:br/>
        <w:t>πάντα με χορηγό ονομασί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 Honda. Η ομάδ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αλαμβάνει την 5η&gt; θέση δυναμικότητας στην κορυφαία κατηγορία και παρουσιάζ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λύ θετικό προφίλ εξέλιξης, δεδομένου του μικρού μέσου όρου ηλικίας των αθλητρι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. Μια σημαντική επίτευξη της τελευταίας χρονιάς, ήταν το απόλυτα επιτυχημέν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γχείρημα της ανανέωσης του ρόστερ της ομάδας με εξαιρετικές αθλήτριες από τις υποδομές του συλλόγου και η κατάκτηση του Πωταθλήματος Ελλάδας Νεανίδων 2020. Παράλληλα, 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ύλλογος δουλεύει με συνέπεια και επιμονή το στόχο της αύξησης των τμημάτ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οδομής που φέτος ξεπέρασαν τους εκατό αθλητές και αθλήτριε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Η Ομάδ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— ÎŸÎ¼Î¬Î´Î±</cp:keywords>
  <dc:language>en-US</dc:language>
  <cp:lastModifiedBy/>
  <cp:revision>0</cp:revision>
  <dc:subject>Î— ÎŸÎ¼Î¬Î´Î±</dc:subject>
  <dc:title>Î— ÎŸÎ¼Î¬Î´Î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