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Σάββατο 5/3 στο Φιλίππειο της Βέροιας οι νεάνιδες της Αθλητικής Ένωσης Ποντίων κέρδισαν την πρόκρισή τους στα τελικά του πανελλήνιου πρωταθλήματος νεανίδων, νικώντας το Φιλώτα με 33-1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ε μια αναμέτρηση με τις ιδιαιτερότητες του αγώνα "νοκ αουτ", η ΑΕΠ έδειξε χαρακτήρα παίζοντας αποτελεσματική άμυνα και βρίσκοντας λύσεις στην επίθεση. Η φιλότιμη ομάδα του Φιλώτα αντιστάθηκε μέχρι το 35΄αλλά δεν κατάφερε να ακολουθήσει το ρυθμό του αγών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5 λεπτα του αγώνα: 4-2, 6-2, 7-3, 9-7, 11-8, 13-10(ημίχρονο), 16-13, 18-13, 24-13, 28-13, 31-14, 33-16(τελικό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&lt;strong&gt;ΑΕΠ ΠΑΝΟΡΑΜΑ</w:t>
      </w:r>
      <w:r>
        <w:rPr>
          <w:rFonts w:ascii="Verdana" w:hAnsi="Verdana"/>
          <w:b w:val="false"/>
          <w:color w:val="333333"/>
          <w:sz w:val="18"/>
        </w:rPr>
        <w:t xml:space="preserve">: &lt;/strong&gt;(Χριστοδουλίδης Τριαντάφυλλος-Σκανδάλης Βασίλης): </w:t>
      </w:r>
      <w:r>
        <w:rPr>
          <w:rFonts w:ascii="Verdana" w:hAnsi="Verdana"/>
          <w:b/>
          <w:color w:val="333333"/>
          <w:sz w:val="18"/>
        </w:rPr>
        <w:t>Παπαδοπούλου</w:t>
      </w:r>
      <w:r>
        <w:rPr>
          <w:rFonts w:ascii="Verdana" w:hAnsi="Verdana"/>
          <w:b w:val="false"/>
          <w:color w:val="333333"/>
          <w:sz w:val="18"/>
        </w:rPr>
        <w:t xml:space="preserve"> (τ/φ), Νταντίρα (τφ), Καλογιαννίδου τ/φ), </w:t>
      </w: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 xml:space="preserve">Κωνσταντινίδου 3,    </w:t>
      </w:r>
      <w:r>
        <w:rPr>
          <w:rFonts w:ascii="Verdana" w:hAnsi="Verdana"/>
          <w:b/>
          <w:color w:val="333333"/>
          <w:sz w:val="18"/>
        </w:rPr>
        <w:t xml:space="preserve">Καραβέλη </w:t>
      </w:r>
      <w:r>
        <w:rPr>
          <w:rFonts w:ascii="Verdana" w:hAnsi="Verdana"/>
          <w:b w:val="false"/>
          <w:color w:val="333333"/>
          <w:sz w:val="18"/>
        </w:rPr>
        <w:t xml:space="preserve">7, </w:t>
      </w:r>
      <w:r>
        <w:rPr>
          <w:rFonts w:ascii="Verdana" w:hAnsi="Verdana"/>
          <w:b/>
          <w:color w:val="333333"/>
          <w:sz w:val="18"/>
        </w:rPr>
        <w:t xml:space="preserve">Κιουπκιολή </w:t>
      </w:r>
      <w:r>
        <w:rPr>
          <w:rFonts w:ascii="Verdana" w:hAnsi="Verdana"/>
          <w:b w:val="false"/>
          <w:color w:val="333333"/>
          <w:sz w:val="18"/>
        </w:rPr>
        <w:t xml:space="preserve">1, </w:t>
      </w:r>
      <w:r>
        <w:rPr>
          <w:rFonts w:ascii="Verdana" w:hAnsi="Verdana"/>
          <w:b/>
          <w:color w:val="333333"/>
          <w:sz w:val="18"/>
        </w:rPr>
        <w:t xml:space="preserve">Γκάτζιου </w:t>
      </w:r>
      <w:r>
        <w:rPr>
          <w:rFonts w:ascii="Verdana" w:hAnsi="Verdana"/>
          <w:b w:val="false"/>
          <w:color w:val="333333"/>
          <w:sz w:val="18"/>
        </w:rPr>
        <w:t xml:space="preserve">10, </w:t>
      </w:r>
      <w:r>
        <w:rPr>
          <w:rFonts w:ascii="Verdana" w:hAnsi="Verdana"/>
          <w:b/>
          <w:color w:val="333333"/>
          <w:sz w:val="18"/>
        </w:rPr>
        <w:t xml:space="preserve">Αναστασιάδου </w:t>
      </w:r>
      <w:r>
        <w:rPr>
          <w:rFonts w:ascii="Verdana" w:hAnsi="Verdana"/>
          <w:b w:val="false"/>
          <w:color w:val="333333"/>
          <w:sz w:val="18"/>
        </w:rPr>
        <w:t>5, Ρομέο 2, Ζευγαρίδου.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>Ιωακειμίδου 2,  Σαββίδου 1, Μανάβη 2, Χριστοδουλίδ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έναλτι 2/2, Δίλεπτα 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ΠΑΣ Φιλώτας</w:t>
      </w:r>
      <w:r>
        <w:rPr>
          <w:rFonts w:ascii="Verdana" w:hAnsi="Verdana"/>
          <w:b w:val="false"/>
          <w:color w:val="333333"/>
          <w:sz w:val="18"/>
        </w:rPr>
        <w:t>: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>(Τσουτσουλάκη Τάνια) Βλάχου (τ/φ), Κιοσέ Δ., Κατσουπάκη 2, Ρομπε 1, Φωκά 2, Αλεξίου, Ζαρογιάννη 3, Γαλανούδη 6, Τραγαράκη 2, Κιοδέ Μ., Τετεδάκη, Θεοδωρίδ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έναλτι 4/7, Δίλεπτα 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διαιτητές Κυριάκου-Νικολαίδης του συνδέσμου της Βέροιας ήταν καλοί, με αδυναμίες όμως στον κανονισμό των βημάτων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Στο final 6 οι νεάνιδες της ΑΕΠ ΠΑΝΟΡΑΜ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6 Μάρτιος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£Ï„Î¿ final 6 Î¿Î¹ Î½ÎµÎ¬Î½Î¹Î´ÎµÏ‚ Ï„Î·Ï‚ Î‘Î•Î  Î Î‘ÎÎŸÎ¡Î‘ÎœÎ‘ Î¤Î± Î½Î­Î± Î¼Î±Ï‚ Î£ÏÎ½Ï„Î¿Î¼Î± Î½Î­Î±</cp:keywords>
  <dc:language>en-US</dc:language>
  <cp:lastModifiedBy/>
  <cp:revision>0</cp:revision>
  <dc:subject>Î£Ï„Î¿ final 6 Î¿Î¹ Î½ÎµÎ¬Î½Î¹Î´ÎµÏ‚ Ï„Î·Ï‚ Î‘Î•Î  Î Î‘ÎÎŸÎ¡Î‘ÎœÎ‘</dc:subject>
  <dc:title>Î£Ï„Î¿ final 6 Î¿Î¹ Î½ÎµÎ¬Î½Î¹Î´ÎµÏ‚ Ï„Î·Ï‚ Î‘Î•Î  Î Î‘ÎÎŸÎ¡Î‘ÎœÎ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