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ην εντός έδρας αναμέτρησή της με τον Άρη Θεσσαλονίκης για το πρωτάθλημα της Α2, το Σάββατο 30 Ιανουαρίου, οι αθλήτριες της Αθλητικής Ένωσης Ποντίων ΠΑΝΟΡΑΜΑ πήραν τη νίκη με 28-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ΘΜΟΛΟΓΙΑ 4ου&gt; ΟΜΙΛΟΥ Α2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ΥΝΑΙΚΩΝ 2015-2016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TableGrid" style="margin-left: 26.7pt; border-collapse: collapse; mso-table-layout-alt: fixed; border: none; mso-border-alt: solid windowtext .5pt; mso-yfti-tbllook: 1184; mso-padding-alt: 0cm 5.4pt 0cm 5.4pt;" border="1" cellspacing="0" cellpadding="0" width="472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α/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ΟΜΑΔ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Βαθμ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Αγ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Υπέρ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Κατά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Διαφ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Νικες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Ισοπ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Ήττες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Π ΠΑΝΟΡΑΜΑ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ΦΕ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ΕΡΙΝ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7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ΑΡΗ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ΕΣΣΑΛΟΝΙΚ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9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ΑΠΟΛΛΩΝ ΣΤΑΥΡΟΥΠΟΛ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7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ΕΑ ΕΛΒΕΤΙ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ΥΛΑΙ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0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 Ο Άρης Θεσσαλονίκης ξεκίνησε το πρωτάθλημα με -3 βαθμού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 Ο Απόλλων Σταυρούπολης ξεκίνησε το πρωτάθλημα με -2 βαθμού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ά τις απουσίες, η ΑΕΠ είχε ρυθμό και δούλεψε με όρεξη στην άμυνα. Πάνω στην καλή άμυνα χτίστηκε η διαφορά και έδωσε τη νίκη στις αθλήτριες του Πανοράματος. Η επίθεση έδειξε να ανεβάζει ρυθμό και σημείωσε βελτίωση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πεντάλεπτα:1-1, 5-1, 8-3, 9-4, 10-6, 12-7(ημχ), 15-8, 18-9, 20-10, 23-11, 25-13, 28-17(τελικό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ΕΠ ΠΑΝΟΡΑΜΑ</w:t>
      </w:r>
      <w:r>
        <w:rPr>
          <w:rFonts w:ascii="Verdana" w:hAnsi="Verdana"/>
          <w:b w:val="false"/>
          <w:color w:val="333333"/>
          <w:sz w:val="18"/>
        </w:rPr>
        <w:t xml:space="preserve"> (Βασίλης Σκανδάλης): Παπαδοπούλου(τ/φ), Νταντίρα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(τ/φ), </w:t>
      </w:r>
      <w:r>
        <w:rPr>
          <w:rFonts w:ascii="Verdana" w:hAnsi="Verdana"/>
          <w:b/>
          <w:color w:val="333333"/>
          <w:sz w:val="18"/>
        </w:rPr>
        <w:t xml:space="preserve">Ποιμενίδου </w:t>
      </w:r>
      <w:r>
        <w:rPr>
          <w:rFonts w:ascii="Verdana" w:hAnsi="Verdana"/>
          <w:b w:val="false"/>
          <w:color w:val="333333"/>
          <w:sz w:val="18"/>
        </w:rPr>
        <w:t xml:space="preserve">5, Τσαχουρίδου, </w:t>
      </w:r>
      <w:r>
        <w:rPr>
          <w:rFonts w:ascii="Verdana" w:hAnsi="Verdana"/>
          <w:b/>
          <w:color w:val="333333"/>
          <w:sz w:val="18"/>
        </w:rPr>
        <w:t>Ωραιοπούλου</w:t>
      </w:r>
      <w:r>
        <w:rPr>
          <w:rFonts w:ascii="Verdana" w:hAnsi="Verdana"/>
          <w:b w:val="false"/>
          <w:color w:val="333333"/>
          <w:sz w:val="18"/>
        </w:rPr>
        <w:t xml:space="preserve">, Αθανασοπούλ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2, Γιαννοπούλου 1, Βασιλειάδου,  </w:t>
      </w:r>
      <w:r>
        <w:rPr>
          <w:rFonts w:ascii="Verdana" w:hAnsi="Verdana"/>
          <w:b/>
          <w:color w:val="333333"/>
          <w:sz w:val="18"/>
        </w:rPr>
        <w:t xml:space="preserve">Γκάτζιου </w:t>
      </w:r>
      <w:r>
        <w:rPr>
          <w:rFonts w:ascii="Verdana" w:hAnsi="Verdana"/>
          <w:b w:val="false"/>
          <w:color w:val="333333"/>
          <w:sz w:val="18"/>
        </w:rPr>
        <w:t xml:space="preserve">7, </w:t>
      </w:r>
      <w:r>
        <w:rPr>
          <w:rFonts w:ascii="Verdana" w:hAnsi="Verdana"/>
          <w:b/>
          <w:color w:val="333333"/>
          <w:sz w:val="18"/>
        </w:rPr>
        <w:t xml:space="preserve">Παπαβασιλείου </w:t>
      </w:r>
      <w:r>
        <w:rPr>
          <w:rFonts w:ascii="Verdana" w:hAnsi="Verdana"/>
          <w:b w:val="false"/>
          <w:color w:val="333333"/>
          <w:sz w:val="18"/>
        </w:rPr>
        <w:t xml:space="preserve">5,  Δρακίδου 3, Κωνσταντινίδου, Ρομέο, </w:t>
      </w:r>
      <w:r>
        <w:rPr>
          <w:rFonts w:ascii="Verdana" w:hAnsi="Verdana"/>
          <w:b/>
          <w:color w:val="333333"/>
          <w:sz w:val="18"/>
        </w:rPr>
        <w:t xml:space="preserve">Αναστασιάδου </w:t>
      </w:r>
      <w:r>
        <w:rPr>
          <w:rFonts w:ascii="Verdana" w:hAnsi="Verdana"/>
          <w:b w:val="false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ίλεπτα: 3,  Πέναλτι: 2/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Άρης Θεσσαλονίκης: (Παπαργυρίου Νικόλαος): </w:t>
      </w:r>
      <w:r>
        <w:rPr>
          <w:rFonts w:ascii="Verdana" w:hAnsi="Verdana"/>
          <w:b/>
          <w:color w:val="333333"/>
          <w:sz w:val="18"/>
        </w:rPr>
        <w:t xml:space="preserve">Αλεξιάδου </w:t>
      </w:r>
      <w:r>
        <w:rPr>
          <w:rFonts w:ascii="Verdana" w:hAnsi="Verdana"/>
          <w:b w:val="false"/>
          <w:color w:val="333333"/>
          <w:sz w:val="18"/>
        </w:rPr>
        <w:t xml:space="preserve">5, Μαυροπούλου 1, Τζήμα, Αμβροσιάδου 3, </w:t>
      </w:r>
      <w:r>
        <w:rPr>
          <w:rFonts w:ascii="Verdana" w:hAnsi="Verdana"/>
          <w:b/>
          <w:color w:val="333333"/>
          <w:sz w:val="18"/>
        </w:rPr>
        <w:t>Κοπανέλου</w:t>
      </w:r>
      <w:r>
        <w:rPr>
          <w:rFonts w:ascii="Verdana" w:hAnsi="Verdana"/>
          <w:b w:val="false"/>
          <w:color w:val="333333"/>
          <w:sz w:val="18"/>
        </w:rPr>
        <w:t xml:space="preserve">, Εβίδου, Κούπα, Αμπατζίδου, </w:t>
      </w:r>
      <w:r>
        <w:rPr>
          <w:rFonts w:ascii="Verdana" w:hAnsi="Verdana"/>
          <w:b/>
          <w:color w:val="333333"/>
          <w:sz w:val="18"/>
        </w:rPr>
        <w:t xml:space="preserve">Ράπτη </w:t>
      </w:r>
      <w:r>
        <w:rPr>
          <w:rFonts w:ascii="Verdana" w:hAnsi="Verdana"/>
          <w:b w:val="false"/>
          <w:color w:val="333333"/>
          <w:sz w:val="18"/>
        </w:rPr>
        <w:t xml:space="preserve">4,  Κεσοπούλου, </w:t>
      </w:r>
      <w:r>
        <w:rPr>
          <w:rFonts w:ascii="Verdana" w:hAnsi="Verdana"/>
          <w:b/>
          <w:color w:val="333333"/>
          <w:sz w:val="18"/>
        </w:rPr>
        <w:t xml:space="preserve">Αμοιρίδου </w:t>
      </w:r>
      <w:r>
        <w:rPr>
          <w:rFonts w:ascii="Verdana" w:hAnsi="Verdana"/>
          <w:b w:val="false"/>
          <w:color w:val="333333"/>
          <w:sz w:val="18"/>
        </w:rPr>
        <w:t>4, Καδραδια,  Καλλιακμανη, Μαστρογιάννη, Σουμτάκη. Παππά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ίλεπτα: 2,  Πέναλτι:  1/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λή η διαιτησία των Γράψα, Βαγγελτζίκη του Συνδέσμου Θεσσαλονίκη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Νίκη επί του Άρη μέσα στο Πανόραμ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01 Φεβρουάριος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Î¯ÎºÎ· ÎµÏ€Î¯ Ï„Î¿Ï… Î†ÏÎ· Î¼Î­ÏƒÎ± ÏƒÏ„Î¿ Î Î±Î½ÏŒÏÎ±Î¼Î± Î¤Î± Î½Î­Î± Î¼Î±Ï‚ Î£ÏÎ½Ï„Î¿Î¼Î± Î½Î­Î±</cp:keywords>
  <dc:language>en-US</dc:language>
  <cp:lastModifiedBy/>
  <cp:revision>0</cp:revision>
  <dc:subject>ÎÎ¯ÎºÎ· ÎµÏ€Î¯ Ï„Î¿Ï… Î†ÏÎ· Î¼Î­ÏƒÎ± ÏƒÏ„Î¿ Î Î±Î½ÏŒÏÎ±Î¼Î±</dc:subject>
  <dc:title>ÎÎ¯ÎºÎ· ÎµÏ€Î¯ Ï„Î¿Ï… Î†ÏÎ· Î¼Î­ÏƒÎ± ÏƒÏ„Î¿ Î Î±Î½ÏŒÏÎ±Î¼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