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width: 80.0%; mso-cellspacing: 1.5pt; mso-yfti-tbllook: 1184;" border="1" cellpadding="0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ατζοπούλ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πετσίδου Νάντ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ιούκα Αθηνά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ντζίδου Νάγ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5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Ραφαηλίδ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6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κάμπρα Κικ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7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βριηλίδ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8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ιζαρέλη Σίλ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9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θανάση Χριστ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0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εχαγιά Νικο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ογιατζή Λίλ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λευθεριάδη 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3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 Μίλτ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Παγκορασίδων Β΄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 Î±Î³ÎºÎ¿ÏÎ±ÏƒÎ¯Î´Ï‰Î½ Î’Î„</cp:keywords>
  <dc:language>en-US</dc:language>
  <cp:lastModifiedBy/>
  <cp:revision>0</cp:revision>
  <dc:subject>Î¤Î¼Î®Î¼Î± Î Î±Î³ÎºÎ¿ÏÎ±ÏƒÎ¯Î´Ï‰Î½ Î’Î„</dc:subject>
  <dc:title>Î¤Î¼Î®Î¼Î± Î Î±Î³ÎºÎ¿ÏÎ±ÏƒÎ¯Î´Ï‰Î½ Î’Î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