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fals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371"&gt; &lt;w:LsdException Locked="false" Priority="0" QFormat="true" Name="Normal" /&gt; &lt;w:LsdException Locked="false" Priority="9" QFormat="true" Name="heading 1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2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3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4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5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6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7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8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9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9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1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2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3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4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5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6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7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8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9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note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ead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heading" /&gt; &lt;w:LsdException Locked="false" Priority="35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cap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of figure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velope addres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velope retur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note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ne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page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dnote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dnote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of authoritie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macro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oa head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5" /&gt; &lt;w:LsdException Locked="false" Priority="10" QFormat="true" Name="Tit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Clos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ignature" /&gt; &lt;w:LsdException Locked="false" Priority="1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Default Paragraph Fo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Message Header" /&gt; &lt;w:LsdException Locked="false" Priority="11" QFormat="true" Name="Subtit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aluta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Dat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First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First Inden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te Head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lock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yperlink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llowedHyperlink" /&gt; &lt;w:LsdException Locked="false" Priority="22" QFormat="true" Name="Strong" /&gt; &lt;w:LsdException Locked="false" Priority="20" QFormat="true" Name="Emphasi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Document Map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Plain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-mail Signatur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Top of For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Bottom of For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(Web)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Acrony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Addres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Cit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Cod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Defini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Keyboar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Preformatte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Samp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Typewrit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Variab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Tab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subjec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 Lis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ntemporary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Elega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Professional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ubtle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ubtl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alloon Text" /&gt; &lt;w:LsdException Locked="false" Priority="39" Name="Table Gri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Theme" /&gt; &lt;w:LsdException Locked="false" SemiHidden="true" Name="Placeholder Text" /&gt; &lt;w:LsdException Locked="false" Priority="1" QFormat="true" Name="No Spacing" /&gt; &lt;w:LsdException Locked="false" Priority="60" Name="Light Shading" /&gt; &lt;w:LsdException Locked="false" Priority="61" Name="Light List" /&gt; &lt;w:LsdException Locked="false" Priority="62" Name="Light Grid" /&gt; &lt;w:LsdException Locked="false" Priority="63" Name="Medium Shading 1" /&gt; &lt;w:LsdException Locked="false" Priority="64" Name="Medium Shading 2" /&gt; &lt;w:LsdException Locked="false" Priority="65" Name="Medium List 1" /&gt; &lt;w:LsdException Locked="false" Priority="66" Name="Medium List 2" /&gt; &lt;w:LsdException Locked="false" Priority="67" Name="Medium Grid 1" /&gt; &lt;w:LsdException Locked="false" Priority="68" Name="Medium Grid 2" /&gt; &lt;w:LsdException Locked="false" Priority="69" Name="Medium Grid 3" /&gt; &lt;w:LsdException Locked="false" Priority="70" Name="Dark List" /&gt; &lt;w:LsdException Locked="false" Priority="71" Name="Colorful Shading" /&gt; &lt;w:LsdException Locked="false" Priority="72" Name="Colorful List" /&gt; &lt;w:LsdException Locked="false" Priority="73" Name="Colorful Grid" /&gt; &lt;w:LsdException Locked="false" Priority="60" Name="Light Shading Accent 1" /&gt; &lt;w:LsdException Locked="false" Priority="61" Name="Light List Accent 1" /&gt; &lt;w:LsdException Locked="false" Priority="62" Name="Light Grid Accent 1" /&gt; &lt;w:LsdException Locked="false" Priority="63" Name="Medium Shading 1 Accent 1" /&gt; &lt;w:LsdException Locked="false" Priority="64" Name="Medium Shading 2 Accent 1" /&gt; &lt;w:LsdException Locked="false" Priority="65" Name="Medium List 1 Accent 1" /&gt; &lt;w:LsdException Locked="false" SemiHidden="true" Name="Revision" /&gt; &lt;w:LsdException Locked="false" Priority="34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Paragraph" /&gt; &lt;w:LsdException Locked="false" Priority="29" QFormat="true" Name="Quote" /&gt; &lt;w:LsdException Locked="false" Priority="30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Quote" /&gt; &lt;w:LsdException Locked="false" Priority="66" Name="Medium List 2 Accent 1" /&gt; &lt;w:LsdException Locked="false" Priority="67" Name="Medium Grid 1 Accent 1" /&gt; &lt;w:LsdException Locked="false" Priority="68" Name="Medium Grid 2 Accent 1" /&gt; &lt;w:LsdException Locked="false" Priority="69" Name="Medium Grid 3 Accent 1" /&gt; &lt;w:LsdException Locked="false" Priority="70" Name="Dark List Accent 1" /&gt; &lt;w:LsdException Locked="false" Priority="71" Name="Colorful Shading Accent 1" /&gt; &lt;w:LsdException Locked="false" Priority="72" Name="Colorful List Accent 1" /&gt; &lt;w:LsdException Locked="false" Priority="73" Name="Colorful Grid Accent 1" /&gt; &lt;w:LsdException Locked="false" Priority="60" Name="Light Shading Accent 2" /&gt; &lt;w:LsdException Locked="false" Priority="61" Name="Light List Accent 2" /&gt; &lt;w:LsdException Locked="false" Priority="62" Name="Light Grid Accent 2" /&gt; &lt;w:LsdException Locked="false" Priority="63" Name="Medium Shading 1 Accent 2" /&gt; &lt;w:LsdException Locked="false" Priority="64" Name="Medium Shading 2 Accent 2" /&gt; &lt;w:LsdException Locked="false" Priority="65" Name="Medium List 1 Accent 2" /&gt; &lt;w:LsdException Locked="false" Priority="66" Name="Medium List 2 Accent 2" /&gt; &lt;w:LsdException Locked="false" Priority="67" Name="Medium Grid 1 Accent 2" /&gt; &lt;w:LsdException Locked="false" Priority="68" Name="Medium Grid 2 Accent 2" /&gt; &lt;w:LsdException Locked="false" Priority="69" Name="Medium Grid 3 Accent 2" /&gt; &lt;w:LsdException Locked="false" Priority="70" Name="Dark List Accent 2" /&gt; &lt;w:LsdException Locked="false" Priority="71" Name="Colorful Shading Accent 2" /&gt; &lt;w:LsdException Locked="false" Priority="72" Name="Colorful List Accent 2" /&gt; &lt;w:LsdException Locked="false" Priority="73" Name="Colorful Grid Accent 2" /&gt; &lt;w:LsdException Locked="false" Priority="60" Name="Light Shading Accent 3" /&gt; &lt;w:LsdException Locked="false" Priority="61" Name="Light List Accent 3" /&gt; &lt;w:LsdException Locked="false" Priority="62" Name="Light Grid Accent 3" /&gt; &lt;w:LsdException Locked="false" Priority="63" Name="Medium Shading 1 Accent 3" /&gt; &lt;w:LsdException Locked="false" Priority="64" Name="Medium Shading 2 Accent 3" /&gt; &lt;w:LsdException Locked="false" Priority="65" Name="Medium List 1 Accent 3" /&gt; &lt;w:LsdException Locked="false" Priority="66" Name="Medium List 2 Accent 3" /&gt; &lt;w:LsdException Locked="false" Priority="67" Name="Medium Grid 1 Accent 3" /&gt; &lt;w:LsdException Locked="false" Priority="68" Name="Medium Grid 2 Accent 3" /&gt; &lt;w:LsdException Locked="false" Priority="69" Name="Medium Grid 3 Accent 3" /&gt; &lt;w:LsdException Locked="false" Priority="70" Name="Dark List Accent 3" /&gt; &lt;w:LsdException Locked="false" Priority="71" Name="Colorful Shading Accent 3" /&gt; &lt;w:LsdException Locked="false" Priority="72" Name="Colorful List Accent 3" /&gt; &lt;w:LsdException Locked="false" Priority="73" Name="Colorful Grid Accent 3" /&gt; &lt;w:LsdException Locked="false" Priority="60" Name="Light Shading Accent 4" /&gt; &lt;w:LsdException Locked="false" Priority="61" Name="Light List Accent 4" /&gt; &lt;w:LsdException Locked="false" Priority="62" Name="Light Grid Accent 4" /&gt; &lt;w:LsdException Locked="false" Priority="63" Name="Medium Shading 1 Accent 4" /&gt; &lt;w:LsdException Locked="false" Priority="64" Name="Medium Shading 2 Accent 4" /&gt; &lt;w:LsdException Locked="false" Priority="65" Name="Medium List 1 Accent 4" /&gt; &lt;w:LsdException Locked="false" Priority="66" Name="Medium List 2 Accent 4" /&gt; &lt;w:LsdException Locked="false" Priority="67" Name="Medium Grid 1 Accent 4" /&gt; &lt;w:LsdException Locked="false" Priority="68" Name="Medium Grid 2 Accent 4" /&gt; &lt;w:LsdException Locked="false" Priority="69" Name="Medium Grid 3 Accent 4" /&gt; &lt;w:LsdException Locked="false" Priority="70" Name="Dark List Accent 4" /&gt; &lt;w:LsdException Locked="false" Priority="71" Name="Colorful Shading Accent 4" /&gt; &lt;w:LsdException Locked="false" Priority="72" Name="Colorful List Accent 4" /&gt; &lt;w:LsdException Locked="false" Priority="73" Name="Colorful Grid Accent 4" /&gt; &lt;w:LsdException Locked="false" Priority="60" Name="Light Shading Accent 5" /&gt; &lt;w:LsdException Locked="false" Priority="61" Name="Light List Accent 5" /&gt; &lt;w:LsdException Locked="false" Priority="62" Name="Light Grid Accent 5" /&gt; &lt;w:LsdException Locked="false" Priority="63" Name="Medium Shading 1 Accent 5" /&gt; &lt;w:LsdException Locked="false" Priority="64" Name="Medium Shading 2 Accent 5" /&gt; &lt;w:LsdException Locked="false" Priority="65" Name="Medium List 1 Accent 5" /&gt; &lt;w:LsdException Locked="false" Priority="66" Name="Medium List 2 Accent 5" /&gt; &lt;w:LsdException Locked="false" Priority="67" Name="Medium Grid 1 Accent 5" /&gt; &lt;w:LsdException Locked="false" Priority="68" Name="Medium Grid 2 Accent 5" /&gt; &lt;w:LsdException Locked="false" Priority="69" Name="Medium Grid 3 Accent 5" /&gt; &lt;w:LsdException Locked="false" Priority="70" Name="Dark List Accent 5" /&gt; &lt;w:LsdException Locked="false" Priority="71" Name="Colorful Shading Accent 5" /&gt; &lt;w:LsdException Locked="false" Priority="72" Name="Colorful List Accent 5" /&gt; &lt;w:LsdException Locked="false" Priority="73" Name="Colorful Grid Accent 5" /&gt; &lt;w:LsdException Locked="false" Priority="60" Name="Light Shading Accent 6" /&gt; &lt;w:LsdException Locked="false" Priority="61" Name="Light List Accent 6" /&gt; &lt;w:LsdException Locked="false" Priority="62" Name="Light Grid Accent 6" /&gt; &lt;w:LsdException Locked="false" Priority="63" Name="Medium Shading 1 Accent 6" /&gt; &lt;w:LsdException Locked="false" Priority="64" Name="Medium Shading 2 Accent 6" /&gt; &lt;w:LsdException Locked="false" Priority="65" Name="Medium List 1 Accent 6" /&gt; &lt;w:LsdException Locked="false" Priority="66" Name="Medium List 2 Accent 6" /&gt; &lt;w:LsdException Locked="false" Priority="67" Name="Medium Grid 1 Accent 6" /&gt; &lt;w:LsdException Locked="false" Priority="68" Name="Medium Grid 2 Accent 6" /&gt; &lt;w:LsdException Locked="false" Priority="69" Name="Medium Grid 3 Accent 6" /&gt; &lt;w:LsdException Locked="false" Priority="70" Name="Dark List Accent 6" /&gt; &lt;w:LsdException Locked="false" Priority="71" Name="Colorful Shading Accent 6" /&gt; &lt;w:LsdException Locked="false" Priority="72" Name="Colorful List Accent 6" /&gt; &lt;w:LsdException Locked="false" Priority="73" Name="Colorful Grid Accent 6" /&gt; &lt;w:LsdException Locked="false" Priority="19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ubtle Emphasis" /&gt; &lt;w:LsdException Locked="false" Priority="21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Emphasis" /&gt; &lt;w:LsdException Locked="false" Priority="31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ubtle Reference" /&gt; &lt;w:LsdException Locked="false" Priority="32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Reference" /&gt; &lt;w:LsdException Locked="false" Priority="33" QFormat="true" Name="Book Title" /&gt; &lt;w:LsdException Locked="false" Priority="37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Bibliography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TOC Heading" /&gt; &lt;w:LsdException Locked="false" Priority="41" Name="Plain Table 1" /&gt; &lt;w:LsdException Locked="false" Priority="42" Name="Plain Table 2" /&gt; &lt;w:LsdException Locked="false" Priority="43" Name="Plain Table 3" /&gt; &lt;w:LsdException Locked="false" Priority="44" Name="Plain Table 4" /&gt; &lt;w:LsdException Locked="false" Priority="45" Name="Plain Table 5" /&gt; &lt;w:LsdException Locked="false" Priority="40" Name="Grid Table Light" /&gt; &lt;w:LsdException Locked="false" Priority="46" Name="Grid Table 1 Light" /&gt; &lt;w:LsdException Locked="false" Priority="47" Name="Grid Table 2" /&gt; &lt;w:LsdException Locked="false" Priority="48" Name="Grid Table 3" /&gt; &lt;w:LsdException Locked="false" Priority="49" Name="Grid Table 4" /&gt; &lt;w:LsdException Locked="false" Priority="50" Name="Grid Table 5 Dark" /&gt; &lt;w:LsdException Locked="false" Priority="51" Name="Grid Table 6 Colorful" /&gt; &lt;w:LsdException Locked="false" Priority="52" Name="Grid Table 7 Colorful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1" /&gt; &lt;w:LsdException Locked="false" Priority="47" Name="Grid Table 2 Accent 1" /&gt; &lt;w:LsdException Locked="false" Priority="48" Name="Grid Table 3 Accent 1" /&gt; &lt;w:LsdException Locked="false" Priority="49" Name="Grid Table 4 Accent 1" /&gt; &lt;w:LsdException Locked="false" Priority="50" Name="Grid Table 5 Dark Accent 1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1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1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2" /&gt; &lt;w:LsdException Locked="false" Priority="47" Name="Grid Table 2 Accent 2" /&gt; &lt;w:LsdException Locked="false" Priority="48" Name="Grid Table 3 Accent 2" /&gt; &lt;w:LsdException Locked="false" Priority="49" Name="Grid Table 4 Accent 2" /&gt; &lt;w:LsdException Locked="false" Priority="50" Name="Grid Table 5 Dark Accent 2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2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2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3" /&gt; &lt;w:LsdException Locked="false" Priority="47" Name="Grid Table 2 Accent 3" /&gt; &lt;w:LsdException Locked="false" Priority="48" Name="Grid Table 3 Accent 3" /&gt; &lt;w:LsdException Locked="false" Priority="49" Name="Grid Table 4 Accent 3" /&gt; &lt;w:LsdException Locked="false" Priority="50" Name="Grid Table 5 Dark Accent 3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3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3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4" /&gt; &lt;w:LsdException Locked="false" Priority="47" Name="Grid Table 2 Accent 4" /&gt; &lt;w:LsdException Locked="false" Priority="48" Name="Grid Table 3 Accent 4" /&gt; &lt;w:LsdException Locked="false" Priority="49" Name="Grid Table 4 Accent 4" /&gt; &lt;w:LsdException Locked="false" Priority="50" Name="Grid Table 5 Dark Accent 4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4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4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5" /&gt; &lt;w:LsdException Locked="false" Priority="47" Name="Grid Table 2 Accent 5" /&gt; &lt;w:LsdException Locked="false" Priority="48" Name="Grid Table 3 Accent 5" /&gt; &lt;w:LsdException Locked="false" Priority="49" Name="Grid Table 4 Accent 5" /&gt; &lt;w:LsdException Locked="false" Priority="50" Name="Grid Table 5 Dark Accent 5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5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5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6" /&gt; &lt;w:LsdException Locked="false" Priority="47" Name="Grid Table 2 Accent 6" /&gt; &lt;w:LsdException Locked="false" Priority="48" Name="Grid Table 3 Accent 6" /&gt; &lt;w:LsdException Locked="false" Priority="49" Name="Grid Table 4 Accent 6" /&gt; &lt;w:LsdException Locked="false" Priority="50" Name="Grid Table 5 Dark Accent 6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6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6" /&gt; &lt;w:LsdException Locked="false" Priority="46" Name="List Table 1 Light" /&gt; &lt;w:LsdException Locked="false" Priority="47" Name="List Table 2" /&gt; &lt;w:LsdException Locked="false" Priority="48" Name="List Table 3" /&gt; &lt;w:LsdException Locked="false" Priority="49" Name="List Table 4" /&gt; &lt;w:LsdException Locked="false" Priority="50" Name="List Table 5 Dark" /&gt; &lt;w:LsdException Locked="false" Priority="51" Name="List Table 6 Colorful" /&gt; &lt;w:LsdException Locked="false" Priority="52" Name="List Table 7 Colorful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1" /&gt; &lt;w:LsdException Locked="false" Priority="47" Name="List Table 2 Accent 1" /&gt; &lt;w:LsdException Locked="false" Priority="48" Name="List Table 3 Accent 1" /&gt; &lt;w:LsdException Locked="false" Priority="49" Name="List Table 4 Accent 1" /&gt; &lt;w:LsdException Locked="false" Priority="50" Name="List Table 5 Dark Accent 1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1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1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2" /&gt; &lt;w:LsdException Locked="false" Priority="47" Name="List Table 2 Accent 2" /&gt; &lt;w:LsdException Locked="false" Priority="48" Name="List Table 3 Accent 2" /&gt; &lt;w:LsdException Locked="false" Priority="49" Name="List Table 4 Accent 2" /&gt; &lt;w:LsdException Locked="false" Priority="50" Name="List Table 5 Dark Accent 2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2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2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3" /&gt; &lt;w:LsdException Locked="false" Priority="47" Name="List Table 2 Accent 3" /&gt; &lt;w:LsdException Locked="false" Priority="48" Name="List Table 3 Accent 3" /&gt; &lt;w:LsdException Locked="false" Priority="49" Name="List Table 4 Accent 3" /&gt; &lt;w:LsdException Locked="false" Priority="50" Name="List Table 5 Dark Accent 3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3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3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4" /&gt; &lt;w:LsdException Locked="false" Priority="47" Name="List Table 2 Accent 4" /&gt; &lt;w:LsdException Locked="false" Priority="48" Name="List Table 3 Accent 4" /&gt; &lt;w:LsdException Locked="false" Priority="49" Name="List Table 4 Accent 4" /&gt; &lt;w:LsdException Locked="false" Priority="50" Name="List Table 5 Dark Accent 4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4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4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5" /&gt; &lt;w:LsdException Locked="false" Priority="47" Name="List Table 2 Accent 5" /&gt; &lt;w:LsdException Locked="false" Priority="48" Name="List Table 3 Accent 5" /&gt; &lt;w:LsdException Locked="false" Priority="49" Name="List Table 4 Accent 5" /&gt; &lt;w:LsdException Locked="false" Priority="50" Name="List Table 5 Dark Accent 5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5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5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6" /&gt; &lt;w:LsdException Locked="false" Priority="47" Name="List Table 2 Accent 6" /&gt; &lt;w:LsdException Locked="false" Priority="48" Name="List Table 3 Accent 6" /&gt; &lt;w:LsdException Locked="false" Priority="49" Name="List Table 4 Accent 6" /&gt; &lt;w:LsdException Locked="false" Priority="50" Name="List Table 5 Dark Accent 6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6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6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8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07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sans-serif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EN-U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class="MsoNormalTable" style="width: 361.45pt; mso-cellspacing: 1.5pt; margin-left: 7.1pt; mso-yfti-tbllook: 1184;" border="0" cellpadding="0" width="0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0; mso-yfti-fir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΄ΟΜΙΛΟ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γ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Ι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κολ</w:t>
        <w:br/>
        <w:t xml:space="preserve"> υπέρ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Γκολ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ά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αφ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αθμ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.Α.Ο.Κ MATECO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5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2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+1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2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ΕΣΧ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ΠΥΛΑΙΑ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8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+1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3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ΠΡΟΣΟΤΣΑΝΗ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8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1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4; mso-yfti-la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HONDA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ΠΑΝΟΡΑΜΑ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2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5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1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EN-U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Βαθμολογία Α1 Γυναικώ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Δευτέρα, 12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 ÏÏŒÎ³ÏÎ±Î¼Î¼Î± "ÎÎ¿Î¹Î¬Î¶Î¿Î¼Î±Î¹"</cp:keywords>
  <dc:language>en-US</dc:language>
  <cp:lastModifiedBy/>
  <cp:revision>0</cp:revision>
  <dc:subject>Î’Î±Î¸Î¼Î¿Î»Î¿Î³Î¯Î± Î‘1 Î“Ï…Î½Î±Î¹ÎºÏŽÎ½</dc:subject>
  <dc:title>Î’Î±Î¸Î¼Î¿Î»Î¿Î³Î¯Î± Î‘1 Î“Ï…Î½Î±Î¹ÎºÏŽ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