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ούρβος Νίκο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αλιατσάκης Χρήστο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κόγκος Γιώργο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ύρρης Δημήτρη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ουρνουξούζης Παντελή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ριανταφυλούδης Βασίλη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μητσόπουλος Τραϊανό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τακάκης Θανάση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ιάντσης Βασίλη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βότσης Βασίλη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αδούκης Γιάννη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ργάνης Κωνσταντίν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υσοστομίδης Αντώνη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ές: Χριστοδουλίδης Τριαντάφυλλος, Τζιλίνης Θόδωρο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Τμήμα Παμπαίδων Α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‘Î³Î¿ÏÎ¹ÏŽÎ½</cp:keywords>
  <dc:language>en-US</dc:language>
  <cp:lastModifiedBy/>
  <cp:revision>0</cp:revision>
  <dc:subject>Î¤Î¼Î®Î¼Î± Î Î±Î¼Ï€Î±Î¯Î´Ï‰Î½ Î‘ </dc:subject>
  <dc:title>Î¤Î¼Î®Î¼Î± Î Î±Î¼Ï€Î±Î¯Î´Ï‰Î½ Î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