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id="_mc_tmp" border="1" width="80%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/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Ονοματεπώνυμο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Θέ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ούρβος Νίκος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παλιατσάκης Χρήστος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κόγκος Γιώργος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ύρρης Δημήτρης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πουρνουξούζης Παντελής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ριανταφυλούδης Βασίλης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ραμητσόπουλος Τραϊανός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Ντακάκης Θανάσης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ιάντσης Βασίλη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0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αβότσης Βασίλη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αδούκης Γιάννη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αργάνης Κωνσταντίνο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Χρυσοστομίδης Αντώνη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πονητές: Χριστοδουλίδης Τριαντάφυλλος, Τζιλίνης Θόδωρος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 xml:space="preserve">Τμήμα Παμπαίδων Α 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Σάββατο, 10 Οκτώβριος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¤Î¼Î®Î¼Î± ÎœÎ¯Î½Î¹ Î‘Î³Î¿ÏÎ¹ÏŽÎ½</cp:keywords>
  <dc:language>en-US</dc:language>
  <cp:lastModifiedBy/>
  <cp:revision>0</cp:revision>
  <dc:subject>Î¤Î¼Î®Î¼Î± Î Î±Î¼Ï€Î±Î¯Î´Ï‰Î½ Î‘ </dc:subject>
  <dc:title>Î¤Î¼Î®Î¼Î± Î Î±Î¼Ï€Î±Î¯Î´Ï‰Î½ Î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