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τσιμανή Μελί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τάλη Δωροθέ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/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αρτσίου Μαρί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παδοπούλου Αγν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παδοπούλου Γεσθημαν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ου Ειρήν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ου Ελευθερ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λούρη Γεωργ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.-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σκεπίδου Αναστασ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ρατσωνίδου Βασιλικ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ήγγα Ναταλί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Λιούκα Ελέν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υγέρη Κατερίν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ζόγλου Μαρίν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υαγγέλου Ιωάννα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ήτρια: Κουμιτσάρσκα Έλλη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Νεανίδ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20 Σεπτέμ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ÎµÎ±Î½Î¯Î´Ï‰Î½</cp:keywords>
  <dc:language>en-US</dc:language>
  <cp:lastModifiedBy/>
  <cp:revision>0</cp:revision>
  <dc:subject>Î¤Î¼Î®Î¼Î± ÎÎµÎ±Î½Î¯Î´Ï‰Î½</dc:subject>
  <dc:title>Î¤Î¼Î®Î¼Î± ÎÎµÎ±Î½Î¯Î´Ï‰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