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τσιμανή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.-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κεπί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ρατσωνίδου Βασιλ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γγα Ναταλ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ιούκα Ελέ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γέρη Κατε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ζόγλου Μα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αγγέλ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ήτρια: Κουμιτσάρσκα Έλλη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Νεαν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ÎµÎ±Î½Î¯Î´Ï‰Î½</cp:keywords>
  <dc:language>en-US</dc:language>
  <cp:lastModifiedBy/>
  <cp:revision>0</cp:revision>
  <dc:subject>Î¤Î¼Î®Î¼Î± ÎÎµÎ±Î½Î¯Î´Ï‰Î½</dc:subject>
  <dc:title>Î¤Î¼Î®Î¼Î± ÎÎµÎ±Î½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