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τσιμανή Μελ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ταντίρα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πανού Αλεξ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τάλη Δωροθέ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κοπίδ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ραβέλη Λαμπριν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ουσίδ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μανατίδου Ζω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παδοπούλου Αγν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ωαννίδου Ανδρομάχ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υρικλίδου Χριστιά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παδοπούλου Γεσθημαν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Λούρη Ρέ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στασιάδου Αναστασ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ρτσίου Μαρ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λούρη Γεωργ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ου Ειρή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ουΕλευθερ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9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ροπονητής:Κουμιτσάρσκα Έλενα </w:t>
        <w:br/>
        <w:t>Βοηθός: Χριστοδουλίδης Τριαντάφυλλ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Γυναικώ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20 Σεπτέμ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“Ï…Î½Î±Î¹ÎºÏŽÎ½</cp:keywords>
  <dc:language>en-US</dc:language>
  <cp:lastModifiedBy/>
  <cp:revision>0</cp:revision>
  <dc:subject>Î¤Î¼Î®Î¼Î± Î“Ï…Î½Î±Î¹ÎºÏŽÎ½</dc:subject>
  <dc:title>Î¤Î¼Î®Î¼Î± Î“Ï…Î½Î±Î¹ÎºÏŽ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