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ούμπυ Ματέο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Ρούκας Θεοφάνη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πονήτρια: 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Super M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3 Σεπτέμβριος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± Î¤Î¼Î®Î¼Î±Ï„Î±</cp:keywords>
  <dc:language>en-US</dc:language>
  <cp:lastModifiedBy/>
  <cp:revision>0</cp:revision>
  <dc:subject>Î¤Î¼Î®Î¼Î± Super Mini</dc:subject>
  <dc:title>Î¤Î¼Î®Î¼Î± Super 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