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λειτουργία του συλλόγου στην κοινωνία του Πανοράματος γίνεται με διάθεση κοινωνικής προσφοράς.. Το ίδιο το σωματείο, είναι πλατιάς βάσης και πλαισιώνεται από ευαισθητοποιημένα άτομα που προσφέρονται να βοηθήσουν. Η διοίκηση αποτελείται από τους: </w:t>
        <w:br/>
        <w:t>1.    Τερζίδης Ιωάννης, Πρόεδρος</w:t>
        <w:br/>
        <w:t>2.   Τσαντήλα Όλγα , Αντιπρόεδρος</w:t>
        <w:br/>
        <w:t>3.    Βασιλειάδης Ιωάννης, Ταμίας</w:t>
        <w:br/>
        <w:t>4.    Τσαχουρίδης Κωνσταντίνος, Γραμματέας</w:t>
        <w:br/>
        <w:t>5.    Γερομόσχος Βασίλης, Μέλος</w:t>
        <w:br/>
        <w:t>6.    Λυπηρίδου Δέσποινα, Μέλος</w:t>
        <w:br/>
        <w:t>7.    Μήτρου Γεώργιος, Μέλος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6611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Η διοίκηση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Η διοίκηση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— Î´Î¹Î¿Î¯ÎºÎ·ÏƒÎ·</cp:keywords>
  <dc:language>en-US</dc:language>
  <cp:lastModifiedBy/>
  <cp:revision>0</cp:revision>
  <dc:subject>Î— Î´Î¹Î¿Î¯ÎºÎ·ÏƒÎ·</dc:subject>
  <dc:title>Î— Î´Î¹Î¿Î¯ÎºÎ·ÏƒÎ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